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/11/17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NAVAL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stra no Museu Paranaense homenageia Maé da Cuíca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>Carnavalesco, sambista e compositor, Maé é o criador da primeira escola de samba de Curitiba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 FOTOS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O Museu Paranaense recebe no dia 17 de novembro, às 17h, a exposição que apresenta o colorido e leve acervo do carnavalesco, sambista e compositor Mestre Maé da Cuíca, criador da primeira escola de samba de Curitiba. Intitulada “Mestre Maé da Cuíca: Carnaval, Samba e Futebol”, a mostra permanece até 4 de março de 2018. O grupo “Os Batuqueiros do Maé”, liderado por Rubens Rosni Cordeiro, o Binho, filho de Maé, animam a abertura com uma roda de samba. A entrada é gratuita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antropóloga e pesquisadora do carnaval de Curitiba, Selma Baptista, comenta que samba e futebol sempre fizeram parte da vida de Maé da Cuíca. “Um dia, ele e seus amigos de batuque e futebol resolveram cruzar a linha do trem e ir em direção à avenida para desfilar sob os holofotes carnavalescos e, assim, acabaram mudando para sempre a história do nosso carnaval.”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mael Cordeiro da Silva nasceu em 1927 na cidade de Ponta Grossa. Como seu avô e seu pai eram ferroviários, nos anos 1930 a família veio para Curitiba e foi morar na Vila Tassi, a vila dos ferroviários, atual Jardim Botânico. No local, sambistas se reuniam embaixo das árvores e aos poucos Ismael começou a participar das rodas de samba, primeiro tocando caxeta e logo aprendeu a tocar a cuíca, instrumento que lhe rendeu o apelido de Maé da Cuíca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serviu ao Exército, começou a jogar futebol. Foi funcionário da Rede Ferroviária Federal e profissionalizou-se jogando como meia de campo e lateral pelo time da estatal, o Ferroviário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i casado com Maria Luz Cordeiro, com quem teve três filhos: Roberto Robson Cordeiro, Rosemary Cordeiro de Miranda e Rubens Rosni Cordeiro – filho que seguiu seus passos. Nos últimos anos de vida sua companheira foi Dona Terezinha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é faleceu no ano de 2012 aos 85 anos em Curitiba, deixando um legado histórico e especial para o carnaval curitibano.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</w:t>
      </w:r>
    </w:p>
    <w:p>
      <w:pPr>
        <w:pStyle w:val="TextBody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bertura da exposição “Mestre Maé da Cuíca: Carnaval, Samba e Futebol”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ia 17 de novembro de 2017 às 17h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íodo expositivo: até 4 de março de 2018 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ntrada gratuita</w:t>
      </w:r>
    </w:p>
    <w:p>
      <w:pPr>
        <w:pStyle w:val="TextBody"/>
        <w:shd w:fill="FFFFFF" w:val="clear"/>
        <w:spacing w:before="0" w:after="0"/>
        <w:ind w:left="0" w:right="0" w:hanging="0"/>
        <w:rPr/>
      </w:pPr>
      <w:r>
        <w:rPr/>
        <w:t> </w:t>
      </w:r>
    </w:p>
    <w:p>
      <w:pPr>
        <w:pStyle w:val="TextBody"/>
        <w:shd w:fill="FFFFFF" w:val="clear"/>
        <w:spacing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eu Paranaense</w:t>
      </w:r>
    </w:p>
    <w:p>
      <w:pPr>
        <w:pStyle w:val="TextBody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ua Kellers, 289, São Francisco. Curitiba/PR</w:t>
      </w:r>
    </w:p>
    <w:p>
      <w:pPr>
        <w:pStyle w:val="TextBody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Terça a sexta-feira das 9h às 18h</w:t>
      </w:r>
    </w:p>
    <w:p>
      <w:pPr>
        <w:pStyle w:val="TextBody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ábado, domingo e feriado das 10h às 16h. </w:t>
      </w:r>
    </w:p>
    <w:p>
      <w:pPr>
        <w:pStyle w:val="TextBody"/>
        <w:shd w:fill="FFFFFF" w:val="clear"/>
        <w:spacing w:before="0" w:after="0"/>
        <w:ind w:left="0" w:right="0" w:hanging="0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</w:rPr>
          <w:t>www.museuparanaense.pr.gov.br</w:t>
        </w:r>
      </w:hyperlink>
    </w:p>
    <w:p>
      <w:pPr>
        <w:pStyle w:val="TextBody"/>
        <w:shd w:fill="FFFFFF" w:val="clear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(41) 3304-3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S: Beto Richa, Museu Paranaense, Maé da Cuíca, carnaval curitibano </w:t>
      </w:r>
    </w:p>
    <w:p>
      <w:pPr>
        <w:pStyle w:val="Normal"/>
        <w:rPr/>
      </w:pPr>
      <w:r>
        <w:rPr/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paranaens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06:47Z</dcterms:created>
  <dc:creator/>
  <dc:description/>
  <dc:language>en-US</dc:language>
  <cp:lastModifiedBy/>
  <dcterms:modified xsi:type="dcterms:W3CDTF">2017-11-10T17:17:33Z</dcterms:modified>
  <cp:revision>2</cp:revision>
  <dc:subject/>
  <dc:title/>
</cp:coreProperties>
</file>