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11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ELO MUNDO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/>
      </w:pPr>
      <w:r>
        <w:rPr>
          <w:sz w:val="32"/>
          <w:szCs w:val="32"/>
        </w:rPr>
        <w:t xml:space="preserve">Universidades da 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mérica do Sul debatem 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internacionaliz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internacionalização do ensino superior público estará em debate na Universidade Estadual de Londrina (UEL) a partir desta quarta-feira (de 11 a 13) com participação das universidades estaduais do Paraná e de universidades públicas da Argentina, Chile, Paraguai e Urugua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A internacionalização do ensino superior público estará em debate na Universidade Estadual de Londrina (UEL), a partir desta quarta-feira (11 a 13), com a presença de representantes das universidades estaduais do Paraná e de universidades públicas da Argentina, Chile, Paraguai e Uruguai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ão três os eventos que vão proporcionar o encontro, na UEL, de reitores, assessores e dirigentes de escritórios e assessorias de relações internacionais de instituições de ensino superior para discutir a internacionalização, o intercâmbio e a mobilidade acadêmica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O 4º Seminário de Internacionalização das Instituições de Ensino Superior do Paraná (SIIES) será aberto nesta quarta-feira (11), às 9 horas, com a presença do secretário estadual de Ensino Superior, Ciência e Tecnologia do Paraná, João Carlos Gomes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go após a abertura, o coordenador de Relações Internacionais e Institucionais da Unicamp, professor Leandro Tessler, fará conferência especial com o tema Institucionalização da Internacionalização nas Universidades Brasileiras. A Unicamp é uma das universidades brasileiras que tem maior intercâmbio com universidades estrangeiras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Na quinta-feira (12), pela manhã, acontecem duas conferências. A primeira com o tema Financiamento da pesquisa e da pós-graduação no Paraná: desafios e perspectivas, com o professor Nilceu Jacob Deitos, diretor científico da Fundação Araucária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A segunda será sobre o quadro atual da Internacionalização nas Universidades Brasileiras, com o professor José Celso Freire Jr., presidente da Associação Brasileira de Educação Internacional (Faubai) e assessor chefe de Relações Externas e Institucionais da Unesp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Na sexta-feira (13), no período da manhã será realizado o 1º Congresso Técnico da Associação Paranaense de Instituições de Ensino Superior Público (Apiesp), com palestras e debates sobre a implantação de Câmaras Técnicas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 período da tarde ocorre a Reunião Plenária de Reitores da Rede Zicosur Universitária. Zicosur é a sigla da Zona de Integración del Centro Oeste Sudamericano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odas as atividades serão realizadas no auditório do PDE, no Campus da UEL. 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UEL, Apiesp, Fundação Araucári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9:00Z</dcterms:created>
  <dc:creator>SECS</dc:creator>
  <dc:description/>
  <cp:keywords/>
  <dc:language>en-US</dc:language>
  <cp:lastModifiedBy>SECS</cp:lastModifiedBy>
  <dcterms:modified xsi:type="dcterms:W3CDTF">2015-11-10T18:58:00Z</dcterms:modified>
  <cp:revision>6</cp:revision>
  <dc:subject/>
  <dc:title>Saiba mais sobre o trabalho do governo do Estado em:</dc:title>
</cp:coreProperties>
</file>