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erça-feira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0/11/2015)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ECUPERAÇÃO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Produção industrial do Paraná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vançou 5,1% em setembro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sz w:val="32"/>
          <w:szCs w:val="32"/>
        </w:rPr>
        <w:t>NA MÉDIA NACIONAL, HOUVE QUEDA DE 1,3%. COM O RESULTADO, O PARANÁ RECUPEROU PARTE DA PERDA ACUMULADA EM JULHO E AGOSTO.</w:t>
      </w:r>
      <w:r>
        <w:rPr>
          <w:rFonts w:cs="Cambria" w:ascii="Cambria" w:hAnsi="Cambria"/>
          <w:sz w:val="32"/>
          <w:szCs w:val="32"/>
        </w:rPr>
        <w:t xml:space="preserve"> Os ramos que influenciaram positivamente no índice do Paraná foram fabricação de coque e produtos derivados do petróleo e biocombustíveis; de bebidas; de produtos químicos; e de máquinas e equipamentos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produção da indústria do Paraná avançou 5,1% na passagem de agosto para setembro de 2015. Na média nacional, houve queda de 1,3%. Os dados são da Pesquisa Industrial Mensal Regional - Produção Física (PIM-PF), do Instituto Brasileiro de Geografia e Estatística (IBGE)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Com o resultado, o Paraná recuperou parte da perda de 8,4% acumulada nos meses de julho e agosto. Entre os 14 locais pesquisados no País, dez apresentaram redução no ritmo da produção industrial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Os ramos que influenciaram positivamente no índice geral do Paraná foram fabricação de coque e produtos derivados do petróleo e biocombustíveis; de bebidas; de produtos químicos; e de máquinas e equipamento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Em setembro de 2015, na comparação com setembro de 2014, o setor fabril paranaense apontou recuo de 7,8%. No Brasil, houve queda de 10,9%, com retração em 12 dos 15 locais pesquisados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Os setores que afetaram negativamente o desempenho da indústria no Paraná foram fabricação de veículos automotores, reboques e semirreboques (-37,4%), impulsionado pela menor produção de caminhão-trator para reboques e semirreboques, caminhões, veículos para transporte de mercadorias, motores de explosão e combustão interna para veículos automotores, reboques e carrocerias; e pela fabricação de móveis (-29,4%), devido à menor produção de armários de madeira para uso residencial e para cozinhas (exceto modulados), móveis diversos de metal para escritório, estantes de madeira de uso residencial e poltronas e sofás de madeira (exceto para escritório)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ambém interferiu no resultado o recuo na fabricação de máquinas, aparelhos e materiais elétricos (-23,5%), pressionado pela menor produção de eletroportáteis domésticos, fios, cabos e condutores elétricos com capa isolante, refrigeradores ou congeladores, chicos elétricos para transmissão de energia (exceto para veículos) e cabos coaxiais e outros condutores elétricos coaxiai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ouve ainda influência na produção de produtos minerais não-metálicos (-17,6%), pressionado pela menor produção de blocos de tijolos para construção, misturas betuminosas fabricadas com asfalto ou betumes, cimentos Portland e elementos pré-fabricados para a construção civil de cimento ou concreto e massa de concreto preparada para construção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Vale citar ainda a diminuição na fabricação de produtos de metal (-15,6%), em artefatos diversos de ferro e aço estampado, estruturas de ferro e aço em chapas ou em outras formas, torres e pórticos de ferro e aço e parafusos, pias, cubas e lavatórios, banheiras e semelhantes de ferro e aço e correntes cortantes de serras; e pela fabricação de produtos de borracha e de material plástico (-12,9%), por queda na produção de peças e acessórios de plástico para veículos automotores, sacos, sacolas e bolsas de plástico para embalagem ou transporte, garrafas, garrafões, frascos, e artigos semelhantes em plástico, filmes de material plástico para embalagem e câmaras-de-ar usadas em ônibus e caminhõe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m sentido oposto, o principal impacto positivo veio do setor de fabricação de produtos químicos e fabricação de máquinas e equipamentos, fabricação de coque, produtos derivados do petróleo e biocombustíveis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NO - No índice acumulado para os nove primeiros meses de 2015, a indústria do Paraná desacelerou 7,8% no confronto contra igual período do ano anterior, ante redução de 7,4% na produção nacional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Dos 13 setores pesquisados, nove diminuíram a produção, puxados por fabricação de veículos automotivos (-30,4%); de produtos de minerais não-metálicos (-19%); de móveis (-14,4%); produtos de metal (-8,2%); fabricação de coque, de produtos derivados do petróleo e de biocombustíveis (-6,4%); produtos de borracha e de material plástico (-5,9%); e de máquinas, aparelhos e materiais elétricos (-4,3%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>No índice acumulado nos últimos doze meses, terminado em setembro de 2015, a indústria do Paraná desacelerou 6,8%, versus retração de 6,5% na produção nacional. Os setores que afetaram negativamente o desempenho do Estado foram fabricação de veículos automotores, reboques e carrocerias (-28,5%); produtos minerais não-metálicos (-16,9; fabricação de móveis (-11,1%); de máquinas e equipamentos (-7%); e de  produtos de metal (-6,7%)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Os resultados da produção industrial são reflexos da combinação entre a escalada da taxa de inflação, dos juros e do câmbio, que afetam intensamente a estrutura industrial brasileira e do Paraná, causando forte retração das vendas internas e aumento dos custos de produção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setor que contribuiu mais intensamente para os resultados da produção industrial, ao longo do ano, foi o automotivo, que passa por uma forte retração das vendas internas e externas, com o aumento dos estoques nas fábricas e revendas.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o consequência, o setor vem adotando medidas de corte de produção, suspensão temporária de contratos de trabalho e programas de demissão voluntária.</w:t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both"/>
        <w:rPr>
          <w:rFonts w:ascii="Cambria" w:hAnsi="Cambria" w:eastAsia="Liberation Serif;Times New Roman" w:cs="Cambria"/>
          <w:sz w:val="32"/>
          <w:szCs w:val="32"/>
        </w:rPr>
      </w:pPr>
      <w:r>
        <w:rPr>
          <w:rFonts w:eastAsia="Liberation Serif;Times New Roman" w:cs="Cambria" w:ascii="Cambria" w:hAnsi="Cambria"/>
          <w:sz w:val="32"/>
          <w:szCs w:val="32"/>
        </w:rPr>
        <w:t>Beto Richa, economia, indústria paranaense, Governo do Paraná</w:t>
      </w:r>
    </w:p>
    <w:p>
      <w:pPr>
        <w:pStyle w:val="WWPadro"/>
        <w:jc w:val="both"/>
        <w:rPr>
          <w:rFonts w:ascii="Cambria" w:hAnsi="Cambria" w:eastAsia="Liberation Serif;Times New Roman" w:cs="Times New Roman"/>
          <w:sz w:val="32"/>
          <w:szCs w:val="32"/>
        </w:rPr>
      </w:pPr>
      <w:r>
        <w:rPr>
          <w:rFonts w:eastAsia="Liberation Serif;Times New Roman" w:cs="Times New Roman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37:00Z</dcterms:created>
  <dc:creator>Aline Kosak</dc:creator>
  <dc:description/>
  <dc:language>en-US</dc:language>
  <cp:lastModifiedBy>Aline Kosak</cp:lastModifiedBy>
  <dcterms:modified xsi:type="dcterms:W3CDTF">2015-11-10T13:52:00Z</dcterms:modified>
  <cp:revision>4</cp:revision>
  <dc:subject/>
  <dc:title/>
</cp:coreProperties>
</file>