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/>
          <w:color w:val="000000"/>
          <w:sz w:val="32"/>
          <w:szCs w:val="32"/>
        </w:rPr>
        <w:t>10.11.2016</w:t>
      </w:r>
    </w:p>
    <w:p>
      <w:pPr>
        <w:pStyle w:val="NormalWeb"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/>
          <w:color w:val="000000"/>
          <w:sz w:val="32"/>
          <w:szCs w:val="32"/>
        </w:rPr>
        <w:t>(quinta-feira)</w:t>
      </w:r>
    </w:p>
    <w:p>
      <w:pPr>
        <w:pStyle w:val="NormalWeb"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/>
          <w:color w:val="000000"/>
          <w:sz w:val="32"/>
          <w:szCs w:val="32"/>
        </w:rPr>
      </w:r>
    </w:p>
    <w:p>
      <w:pPr>
        <w:pStyle w:val="NormalWeb"/>
        <w:spacing w:lineRule="atLeast" w:line="10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Times New Roman"/>
          <w:b w:val="false"/>
          <w:bCs w:val="false"/>
          <w:color w:val="000000"/>
          <w:sz w:val="32"/>
          <w:szCs w:val="32"/>
        </w:rPr>
        <w:t>APLICATIVO</w:t>
      </w:r>
    </w:p>
    <w:p>
      <w:pPr>
        <w:pStyle w:val="NormalWeb"/>
        <w:spacing w:lineRule="atLeast" w:line="10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Times New Roman"/>
          <w:b w:val="false"/>
          <w:bCs w:val="false"/>
          <w:color w:val="000000"/>
          <w:sz w:val="32"/>
          <w:szCs w:val="32"/>
        </w:rPr>
      </w:r>
    </w:p>
    <w:p>
      <w:pPr>
        <w:pStyle w:val="NormalWeb"/>
        <w:spacing w:lineRule="atLeast" w:line="10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Times New Roman"/>
          <w:b w:val="false"/>
          <w:bCs w:val="false"/>
          <w:color w:val="000000"/>
          <w:sz w:val="32"/>
          <w:szCs w:val="32"/>
        </w:rPr>
        <w:t xml:space="preserve">Paraná é o vencedor do Prêmio </w:t>
      </w:r>
    </w:p>
    <w:p>
      <w:pPr>
        <w:pStyle w:val="NormalWeb"/>
        <w:spacing w:lineRule="atLeast" w:line="10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Times New Roman"/>
          <w:b w:val="false"/>
          <w:bCs w:val="false"/>
          <w:color w:val="000000"/>
          <w:sz w:val="32"/>
          <w:szCs w:val="32"/>
        </w:rPr>
        <w:t>Excelência em Governo Eletrônico</w:t>
      </w:r>
    </w:p>
    <w:p>
      <w:pPr>
        <w:pStyle w:val="NormalWeb"/>
        <w:spacing w:lineRule="atLeast" w:line="10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Times New Roman"/>
          <w:b w:val="false"/>
          <w:bCs w:val="false"/>
          <w:color w:val="000000"/>
          <w:sz w:val="32"/>
          <w:szCs w:val="32"/>
        </w:rPr>
      </w:r>
    </w:p>
    <w:p>
      <w:pPr>
        <w:pStyle w:val="NormalWeb"/>
        <w:spacing w:lineRule="atLeast" w:line="10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Times New Roman"/>
          <w:b w:val="false"/>
          <w:bCs w:val="false"/>
          <w:i/>
          <w:iCs/>
          <w:color w:val="000000"/>
          <w:sz w:val="32"/>
          <w:szCs w:val="32"/>
        </w:rPr>
        <w:t xml:space="preserve">A CELEPAR E O DETRAN FORAM OS GRANDES VENCEDORES DA 14ª edição do Prêmio Excelência em Governo Eletrônico, com o Sistema de Vistoria Digital de Veículos. O aplicativo permite que as informações sejam transmitidas por Wi-Fi 3G ou 4G. O anúncio ocorreu durante Seminário Nacional de TIC para a Gestão Pública, no Centro de Convenções do Amazonas, em Manaus. </w:t>
      </w:r>
    </w:p>
    <w:p>
      <w:pPr>
        <w:pStyle w:val="NormalWeb"/>
        <w:spacing w:lineRule="atLeast" w:line="10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Times New Roman"/>
          <w:b w:val="false"/>
          <w:bCs w:val="false"/>
          <w:color w:val="000000"/>
          <w:sz w:val="32"/>
          <w:szCs w:val="32"/>
        </w:rPr>
      </w:r>
    </w:p>
    <w:p>
      <w:pPr>
        <w:pStyle w:val="NormalWeb"/>
        <w:spacing w:lineRule="atLeast" w:line="10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Times New Roman"/>
          <w:b w:val="false"/>
          <w:bCs w:val="false"/>
          <w:color w:val="000000"/>
          <w:sz w:val="32"/>
          <w:szCs w:val="32"/>
        </w:rPr>
      </w:r>
    </w:p>
    <w:p>
      <w:pPr>
        <w:pStyle w:val="NormalWeb"/>
        <w:spacing w:lineRule="atLeast" w:line="10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Times New Roman"/>
          <w:b w:val="false"/>
          <w:bCs w:val="false"/>
          <w:i/>
          <w:iCs/>
          <w:color w:val="000000"/>
          <w:sz w:val="32"/>
          <w:szCs w:val="32"/>
        </w:rPr>
        <w:t>A Celepar e o Detran foram os grandes vencedores da 14ª edição do Prêmio Excelência em Governo Eletrônico, com o Sistema de Vistoria Digital de Veículos</w:t>
      </w:r>
    </w:p>
    <w:p>
      <w:pPr>
        <w:pStyle w:val="NormalWeb"/>
        <w:spacing w:lineRule="atLeast" w:line="10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Times New Roman"/>
          <w:b w:val="false"/>
          <w:bCs w:val="false"/>
          <w:color w:val="000000"/>
          <w:sz w:val="32"/>
          <w:szCs w:val="32"/>
        </w:rPr>
      </w:r>
    </w:p>
    <w:p>
      <w:pPr>
        <w:pStyle w:val="NormalWeb"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/>
          <w:color w:val="000000"/>
          <w:sz w:val="32"/>
          <w:szCs w:val="32"/>
        </w:rPr>
        <w:t>Com fotos</w:t>
      </w:r>
    </w:p>
    <w:p>
      <w:pPr>
        <w:pStyle w:val="NormalWeb"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/>
          <w:color w:val="000000"/>
          <w:sz w:val="32"/>
          <w:szCs w:val="32"/>
        </w:rPr>
      </w:r>
    </w:p>
    <w:p>
      <w:pPr>
        <w:pStyle w:val="NormalWeb"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/>
          <w:color w:val="000000"/>
          <w:sz w:val="32"/>
          <w:szCs w:val="32"/>
        </w:rPr>
        <w:tab/>
        <w:t xml:space="preserve">A Celepar e o Detran foram os grandes vencedores da 14ª edição do Prêmio Excelência em Governo Eletrônico (e-Gov 2016), por meio do Sistema de Vistoria Digital de Veículos. O anúncio ocorreu na noite de quarta-feira (09), na abertura do Seminário Nacional de TIC para a Gestão Pública (Secop), no Centro de Convenções do Amazonas, em Manaus.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ab/>
        <w:t xml:space="preserve">A Vistoria Digital de Veículos, desenvolvida pela Celepar em parceira com o Detran e o Sindicato dos Despachantes do Estado (Sindepar), é um aplicativo que permite que as informações sejam transmitidas por Wi-Fi 3G ou 4G. Os vistoriadores do Detran e despachantes credenciados fazem a vistoria passo a passo.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ab/>
        <w:t>A utilização do aplicativo dispensa totalmente o uso de papel, reduz custos e diminui o tempo de uma vistoria padrão de 10 para 3 minutos, mais que triplicando a capacidade de vistorias do Detran e de seus despachantes credenciados.</w:t>
      </w:r>
    </w:p>
    <w:p>
      <w:pPr>
        <w:pStyle w:val="NormalWeb"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/>
          <w:b/>
          <w:color w:val="000000"/>
          <w:sz w:val="32"/>
          <w:szCs w:val="32"/>
        </w:rPr>
        <w:tab/>
        <w:t>POLÍTICA CERTA -</w:t>
      </w:r>
      <w:r>
        <w:rPr>
          <w:rFonts w:cs="Times New Roman"/>
          <w:color w:val="000000"/>
          <w:sz w:val="32"/>
          <w:szCs w:val="32"/>
        </w:rPr>
        <w:t xml:space="preserve"> O prêmio, na avaliação do presidente da Celepar, Jacson Carvalho Leite, sinaliza a correção da política de tecnologia da informação e comunicação implantada nesta gestão, que prioriza soluções de inteligência voltadas à modernização administrativa e à oferta de serviços mais eficazes à população paranaense.  Em relação ao sistema, Leite salienta que este é outro grande avanço do Detran, uma vez que as vistorias não precisam mais ser impressas e podem ser visualizadas diretamente no sistema. </w:t>
      </w:r>
    </w:p>
    <w:p>
      <w:pPr>
        <w:pStyle w:val="NormalWeb"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/>
          <w:color w:val="000000"/>
          <w:sz w:val="32"/>
          <w:szCs w:val="32"/>
        </w:rPr>
        <w:tab/>
        <w:t>Para o diretor-geral do Detran, Marcos Traad, a premiação consolida ainda mais a posição de vanguarda do órgão paranaense em âmbito nacional. “Quanto à Vistoria Digital de Veículos, estamos falando de processo mais ágil e confiável que amplia a capacidade de prestação de serviços ao cidadão, diminuindo filas e aumentando a satisfação com o atendimento prestado pelo Detran e pelos credenciados", afirmou.</w:t>
      </w:r>
    </w:p>
    <w:p>
      <w:pPr>
        <w:pStyle w:val="NormalWeb"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/>
          <w:color w:val="000000"/>
          <w:sz w:val="32"/>
          <w:szCs w:val="32"/>
        </w:rPr>
        <w:tab/>
        <w:t>Segundo o diretor de tecnologia do Detran, Marco Aurélio de Araújo Barbosa, o aplicativo é projetado também para funcionar offline, armazenando uma série de vistorias e transmitindo-as automaticamente para o ambiente central, sem qualquer interferência ou acionamento do vistoriador, tão logo detecte sinal disponível para realizar a transmissão de dados.</w:t>
        <w:br/>
        <w:tab/>
      </w:r>
      <w:r>
        <w:rPr>
          <w:rFonts w:cs="Times New Roman"/>
          <w:b/>
          <w:color w:val="000000"/>
          <w:sz w:val="32"/>
          <w:szCs w:val="32"/>
        </w:rPr>
        <w:t>FUNCIONAMENTO</w:t>
      </w:r>
      <w:r>
        <w:rPr>
          <w:rFonts w:cs="Times New Roman"/>
          <w:color w:val="000000"/>
          <w:sz w:val="32"/>
          <w:szCs w:val="32"/>
        </w:rPr>
        <w:t xml:space="preserve"> - Para a realização de serviços como emplacamento de veículos novos, transferência de propriedade de veículos usados, emissão de 2ª via do documento de propriedade e diversos outros, o Detran e os despachantes credenciados precisam vistoriar o veículo envolvido.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ab/>
        <w:t>A Vistoria Digital de Veículos é uma solução que coloca nas mãos do vistoriador do Detran e do despachante um aplicativo para smartphone que permite a realização completa desta vistoria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ab/>
        <w:t xml:space="preserve">CELEPAR - </w:t>
      </w:r>
      <w:r>
        <w:rPr>
          <w:rFonts w:cs="Times New Roman" w:ascii="Times New Roman" w:hAnsi="Times New Roman"/>
          <w:color w:val="000000"/>
          <w:sz w:val="32"/>
          <w:szCs w:val="32"/>
        </w:rPr>
        <w:t>O projeto é uma parceria entre o Detran e a Celepar, que atuou nele com duas de suas equipes de desenvolvimento. A primeira ficou responsável pela solução móvel, que roda no smartphone, enquanto a segunda atuou na recepção e integração dos dados das vistorias com o restante do sistema de veículos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ab/>
        <w:t>Como um dos primeiros aplicativos móveis complexos desenvolvidos pela companhia, a Vistoria Digital de Veículos mobilizou em suas diversas fases quase toda a equipe técnica de uma das coordenadorias de sistemas, que efetuou o projeto preliminar, o protótipo de telas e de navegação e as diversas versões beta do aplicativo, que foi implantado em fase piloto no Detran Tarumã em maio de 2015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ab/>
        <w:t xml:space="preserve"> Após adequações e ajustes, a implantação em todo o Estado precisou aguardar a aquisição de infraestrutura (antenas wi-fi) para os pátios de vistoria do Detran em todo o interior do Estado. Em janeiro de 2016, todas as vistorias veiculares tornaram-se digitais no Paraná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ab/>
        <w:t>PRÊMIO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 - O Prêmio e-Gov, promovido anualmente pela Associação Brasileira de Entidades Estaduais de Tecnologia da Informação e Comunicação (Abep), tem como objetivo reconhecer e incentivar o desenvolvimento de projetos e soluções de governo eletrônico na administração pública e divulgar ações que, com o uso da tecnologia da informação, visem a modernizar a gestão pública em benefício da população.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ab/>
        <w:t xml:space="preserve">Neste ano, vários projetos foram inscritos e o Sistema de Vistoria Digital de Veículos foi o vitorioso entre os 14 trabalhos finalistas.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Tags: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Beto Richa, Celepar, Detran-PR, Prêmio Excelência em Governo Eletrônico, Governo do Paraná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Curitiba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default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WenQuanYi Micro Hei" w:cs="Calibri"/>
      <w:color w:val="auto"/>
      <w:kern w:val="2"/>
      <w:sz w:val="22"/>
      <w:szCs w:val="22"/>
      <w:lang w:val="pt-BR" w:eastAsia="en-US" w:bidi="ar-SA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WenQuanYi Micro Hei" w:cs="Lohit Hind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"/>
    </w:rPr>
  </w:style>
  <w:style w:type="paragraph" w:styleId="NormalWeb">
    <w:name w:val="Normal (Web)"/>
    <w:basedOn w:val="Normal"/>
    <w:qFormat/>
    <w:pPr>
      <w:spacing w:lineRule="atLeast" w:line="100" w:before="28" w:after="28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paragraph" w:styleId="Western">
    <w:name w:val="western"/>
    <w:basedOn w:val="Normal"/>
    <w:qFormat/>
    <w:pPr>
      <w:spacing w:lineRule="atLeast" w:line="100" w:before="28" w:after="28"/>
    </w:pPr>
    <w:rPr>
      <w:rFonts w:ascii="Times New Roman" w:hAnsi="Times New Roman" w:eastAsia="Times New Roman" w:cs="Times New Roman"/>
      <w:sz w:val="24"/>
      <w:szCs w:val="24"/>
      <w:lang w:eastAsia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celepa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16:56:00Z</dcterms:created>
  <dc:creator>Eloir Sbalqueiro</dc:creator>
  <dc:description/>
  <dc:language>en-US</dc:language>
  <cp:lastModifiedBy>Eloir Sbalqueiro</cp:lastModifiedBy>
  <dcterms:modified xsi:type="dcterms:W3CDTF">2016-11-10T18:5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