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10.11.201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EM CURITIB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contro discute regular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scal na administração públ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REPRESENTANTES DE 19 ESTADOS ESTÃO NA CAPITAL PARANAENSE PARA O FÓRUM INTERESTADUAL DE REGULARIDADE, promovido pela Controladoria Geral do Estado, em parceria com o Grupo de Gestores das Finanças Estaduais. Com a troca de experiências, os Estados buscam uma padronização na área da regularidade e na emissão de certidõ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Representantes de 19 estados estão na capital paranaense para o Fórum Interestadual de Regularidade, promovido pela Controladoria Geral do Estado, em parceria com o Grupo de Gestores das Finanças Estaduais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A regularidade fiscal na administração é o assunto do Fórum Interestadual de Regularidade, que acontece em Curitiba nesta terça e quarta-feira (10 e 11) e reúne representantes de órgãos federais e profissionais da área de 19 estados brasileiros. Esta oitava edição do Fórum é promovida pela Controladoria Geral do Estado (CGE), em parceria com o Grupo de Gestores das Finanças Estaduais (Gefin). O encontro busca a troca de experiências entre os estados para se adequarem às legislações da áre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>“</w:t>
      </w:r>
      <w:r>
        <w:rPr>
          <w:rFonts w:cs="Arial" w:ascii="Arial" w:hAnsi="Arial"/>
          <w:b w:val="false"/>
          <w:bCs w:val="false"/>
          <w:sz w:val="32"/>
          <w:szCs w:val="32"/>
        </w:rPr>
        <w:t>A questão das contas públicas é muito importante e deve ser discutida periodicamente, pois reflete diretamente no dia a dia do cidadão e na maneira como os serviços públicos são prestados”, afirmou o controlador-geral do Paraná, Carlos Eduardo de Moura. “Com a troca de ideias, buscamos uma padronização entre os estados na área da regularidade e na emissão de certidões”, disse ele. No Paraná, a Controladoria-Geral é a responsável pela fiscalização da regularidade fiscal, jurídica e econômico-financeira do Governo do Estad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Para Luís Medina Gomez, o coordenador do Gefin e auditor fiscal da Secretaria da Fazenda do Rio Grande do Sul, o evento é a oportunidade de os estados se organizarem na regularidade fiscal. “Além da troca de experiências, o fórum busca fortalecer a relação dos estados com a União. Como temos que estar em dia com o governo federal, nós buscamos manter o diálogo e tentar melhorar os procedimentos de regularidade”, ressaltou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INADIMPLÊNCIA – Um dos pontos discutidos no evento é o Serviço Auxiliar de Informações para Transferências Voluntárias (CAUC), o cadastro de inadimplência dos órgãos públicos estaduais junto ao governo federal. Quando algum órgão estatal apresenta situações de atraso ou problemas na prestação de contas com o Tesouro Nacional, todo o Estado fica impossibilitado de contrair empréstimos ou receber recursos da União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  <w:t>“</w:t>
      </w:r>
      <w:r>
        <w:rPr>
          <w:rFonts w:cs="Arial" w:ascii="Arial" w:hAnsi="Arial"/>
          <w:b w:val="false"/>
          <w:bCs w:val="false"/>
          <w:sz w:val="32"/>
          <w:szCs w:val="32"/>
        </w:rPr>
        <w:t>A falta de algum recolhimento na prestação de contas de órgãos do governo ou qualquer inconsistência em uma informação gerada pelo Executivo pode ocasionar a inscrição do Estado no CAUC”, explicou o assessor técnico da CGE, Jamil Abdanur Júnior. “Isso acaba comprometendo o recebimento de recursos federais por parte do Estado”, afirmo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No último mês de setembro, a Receita Federal e a Procuradoria da Fazenda Nacional publicaram a portaria conjunta número 1.400/15, que amplia o inclusão no cadastro também aos órgãos do Legislativo e do Judiciário – até então, apenas o Executivo respondia ao CAUC. No evento, representantes dos dois órgãos vão esclarecer as implicações da portaria aos gestores fiscais dos estados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PARTICIPAÇÃO – Participam desta edição do fórum representantes da Secretaria do Tesouro Nacional, da Receita Federal do Brasil, da Procuradoria da Fazenda Nacional, do Serviço Federal de Processamento de Dados (Serpro) e de 19 estados – Acre, Amazonas, Bahia, Espírito Santo, Goiás, Minas Gerais, Mato Grosso do Sul, Mato Grosso, Pará, Paraíba, Pernambuco, Piauí, Rio Grande do Norte, Rondônia, Rio Grande do Sul, Santa Catarina, São Paulo e Tocantin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>www.pr.gov.br</w:t>
        </w:r>
      </w:hyperlink>
      <w:r>
        <w:rPr>
          <w:rFonts w:cs="Arial" w:ascii="Arial" w:hAnsi="Arial"/>
          <w:b w:val="false"/>
          <w:bCs w:val="false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Beto Richa, Controladoria-geral,  Serviço Auxiliar de Informações para Transferências Voluntárias, Grupo de Gestores das Finanças Estaduais, Gefi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Curitib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26:37Z</dcterms:created>
  <dc:creator/>
  <dc:description/>
  <dc:language>en-US</dc:language>
  <cp:lastModifiedBy/>
  <dcterms:modified xsi:type="dcterms:W3CDTF">2015-11-10T12:18:47Z</dcterms:modified>
  <cp:revision>1</cp:revision>
  <dc:subject/>
  <dc:title/>
</cp:coreProperties>
</file>