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/11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stado garante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poio 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ospitais filantrópicos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ampliar atendiment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Na abertura do 9º Seminário da Federação das Santas Casas de Misericórdia e Hospitais Beneficentes do Paraná, o secretário da Saúde, Michele Caputo Neto, reafirmou nesta quinta-feira o apoio do Governo do Estad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secretário estadual da Saúde, Michele Caputo Neto, reafirmou nesta quinta-feira (10), durante abertura do 9º Seminário da Federação das Santas Casas de Misericórdia e Hospitais Beneficentes do Paraná (Femipa), o apoio do Governo do Estado aos hospitais filantrópicos paranaense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s hospitais filantrópicos têm papel fundamental no SUS e estão presentes em todas as regiões do Estado. São parceiros das políticas públicas de saúde, por isso temos aperfeiçoado nossos programas e incentivos para usar a expertise de cada um deles e potencializar suas ações”, disse Caputo Neto.</w:t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gundo ele, os bons resultados alcançados pela saúde paranaense nos últimos seis anos não aconteceriam sem a parceria com os filantrópicos, como a redução da mortalidade materna e infantil e a ampliação do número de transplantes, por exempl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respeito mútuo entre os parceiros é determinante para alcançar resultados, por isso, mesmo em tempos de crise, o Governo do Estado reajustou os incentivos aos hospitais e criou novas formas de financiamento hospitalar para favorecer a população”, afirmou o secretári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política pública hospitalar estadual mais conhecida é o Hospsus, que destina recursos para custeio e financiamento dos 255 hospitais credenciados. Além do programa, o Governo do Estado financia com recursos próprios outros projetos vinculados à rede hospitalar, como o Mutirão de Cirurgias, que já tirou da fila de espera por procedimentos cirúrgicos não emergenciais mais de 40 mil paranaenses. </w:t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residente da Confederação das Santas Casas de Misericórdia, Hospitais e Entidades Filantrópicas do Brasil, Edson Rogatti, destacou a importância dos programas de apoio oficial do Estado aos hospitais vinculados à CMB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Mais de 50% do atendimento SUS no Brasil é prestado por instituições filantrópicas e isso não pode ser ignorado. O programa paranaense Hospsus é uma referência que deve ser levada a outros estados como exemplo de parceria que dá certo”, afirmou Rogatti.</w:t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o presidente da Femipa, Flaviano Venturin, o momento de crise econômica do país aumentou a demanda dos hospitais que atendem pelo Sistema Único de Saúde, o que demanda mais parcerias para evitar desassistênc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Não estamos isolados, fazemos parte de uma sociedade em crise e temos que ampliar as parcerias para poder atender as pessoas que nos procuram. Mas temos a clareza que para alcançar melhores resultados devemos nos inserir nas políticas públicas e nos integrar aos diversos programas existentes”, afirmou Venturin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le destacou a importância do programa Hospsus e dos avanços conquistados no Paraná e ressaltou a necessidade de transformar o projeto em política pública. Caputo Neto informou que a secretaria trabalha no Projeto de Lei que vai proporcionar essa mudança e que espera que isso se torne realidade no Paraná em 2017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Femipa, Hospsus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9:00Z</dcterms:created>
  <dc:creator>SESA</dc:creator>
  <dc:description/>
  <dc:language>en-US</dc:language>
  <cp:lastModifiedBy>SESA</cp:lastModifiedBy>
  <dcterms:modified xsi:type="dcterms:W3CDTF">2016-11-10T19:36:00Z</dcterms:modified>
  <cp:revision>4</cp:revision>
  <dc:subject/>
  <dc:title/>
</cp:coreProperties>
</file>