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10/11/2017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ESPÍRITO SAN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Comitiva conhece experiência de consórcio de medicamen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O objetivo da visita da comitiva do Estado do Espírito Santo foi conhecer a estrutura operacional envolvida na aquisição e distribuição de medicamentos da assistência farmacêutica básica aos municípios paranaens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Uma comitiva do Estado do Espírito Santo conheceu nesta quinta-feira (9), em Curitiba, a experiência do Paraná em aquisição centralizada de medicamentos através do Consórcio Paraná Saúde. O objetivo do encontro foi conhecer a estrutura operacional envolvida na aquisição e distribuição de medicamentos da assistência farmacêutica básica aos municípios paranaens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Os recursos para a aquisição centralizada de medicamentos são provenientes do Estado, dos municípios consorciados e da fonte federal. A logística de distribuição é feita através das 22 Regionais de Saúde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Há 18 anos o Paraná inovou ao criar um consórcio para gerenciar a área de medicamentos que, atualmente, atende a 397 municípios. Essa experiência tem sido modelo para diversos estados e é motivo de orgulho para todos os envolvidos”, disse a diretora do departamento de assistência farmacêutica da Secretaria de Estado da Saúde, Deise Pontaroll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O secretário de Saúde de Viana, município da grande Vitória, capital do Espírito Santo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Luiz Carlos Reblin, disse que ficou impressionado com os resultados alcançados no Paraná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As questões que mais chamaram atenção dizem respeito a uma redução média de trinta por cento no custo de aquisição dos medicamentos e principalmente a garantia da entrega dos mesmos em tempo hábil para as necessidades dos usuários. Agradecemos a atenção que nos foi dispensada pelos profissionais envolvidos em todo processo”, destacou Reblin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O secretário-executivo do Consórcio Paraná Saúde, Carlos Setti, já havia viajado ao Espírito Santo para apresentar as características da iniciativa paranaense. Nesta tarde, Setti pôde detalhar qual a estrutura operacional envolvida no processo do consórc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A visita da comitiva foi articulada pelo Conselho de Secretarias Municipais de Saúde do Paraná (Cosems-PR). O grupo de 10 pessoas, composto por dois secretários municipais da saúde, cinco prefeitos, duas farmacêuticas do Conselho de Secretarias Municipais de Saúde do ES e pela coordenadora da Assistência Farmacêutica daquele estado, foram recepcionados na 2ª Regional de Saúde, Metropolitana de Curitiba, pelo diretor, Guilherme Graziani, e na parte da tarde visitaram a sede do consórci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Beto Richa, Secretaria da Saúde do Paraná, Cosems-PR, Consórcio Paraná Saúde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Curitib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09:00Z</dcterms:created>
  <dc:creator>SESA</dc:creator>
  <dc:description/>
  <dc:language>en-US</dc:language>
  <cp:lastModifiedBy/>
  <dcterms:modified xsi:type="dcterms:W3CDTF">2017-11-10T11:59:02Z</dcterms:modified>
  <cp:revision>11</cp:revision>
  <dc:subject/>
  <dc:title>09/11/2017 – quinta-feira</dc:title>
</cp:coreProperties>
</file>