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10/11/2017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(sexta-feira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PRÊMIO NACIONAL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Porto de Paranaguá é o primeiro do país em serviços ambientai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26282A"/>
          <w:sz w:val="32"/>
          <w:szCs w:val="32"/>
          <w:lang w:eastAsia="pt-BR"/>
        </w:rPr>
        <w:t xml:space="preserve">O Porto foi contemplado com o Prêmio da Agência Nacional de Transportes Aquaviários (Antaq) 2017 – Categoria “Desempenho Ambiental”. Obteve a melhor avaliação entre os 30 portos brasileiros avaliados no Índice de Desempenho Ambiental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O Porto de Paranaguá é o primeiro do Brasil em qualidade de serviços ambientais. A Administração dos Portos de Paranaguá e Antonina (APPA) foi contemplada na noite desta quinta-feira (09), em Brasília, com o Prêmio da Agência Nacional de Transportes Aquaviários (Antaq) 2017 – Categoria “Desempenho Ambiental”. Obteve a melhor avaliação entre os 30 portos brasileiros avaliados no Índice de Desempenho Ambiental (IDA)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De acordo com o gerente de Meio Ambiente da Antaq, Marcos Maia Porto, entre todos os portos públicos avaliados no IDA, o de Paranaguá é o que mais evoluiu, saltando da 26ª colocação no ranking nacional de portos para a lideranç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“Paranaguá dobrou a nota do IDA de 2012 para cá, o que demonstra o avanço na execução das ações voltadas para o meio ambiente”, afirmou Maia Porto. Ele disse ainda que o Prêmio é um estímulo para a melhoria contínua da gestão ambiental nos portos brasileiro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AVALIAÇÃO - O questionário do Índice de Desempenho Ambiental (IDA) -  aplicado aos portos organizados desde 2012 - é composto por 38 indicadores, com base na legislação ambiental e boas práticas do setor portuário mundial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Entre os quesitos avaliados estão licenciamento ambiental, treinamento e capacitação ambiental, auditoria ambiental, banco de dados, prevenção de riscos, redução no consumo de energia, geração de energia limpa e renovável, monitoramento e controle dos diferentes tipos de poluição, monitoramento da qualidade da água, segurança no trabalho, agenda ambiental local e institucional, planos de gerenciamento de resíduos sólidos dos terminais, licenciamento ambiental das empresas, programas de educação ambiental nos terminais e a divulgação das informações ambientais do port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O trabalho ambiental da Appa, juntamente com a comunidade portuária, é de fundamental importância visto que Paranaguá é o segundo porto do país - com 24 berços de atracação e movimentação de cargas superior a 45 milhões de toneladas/ano – e de vocação graneleir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O diretor-presidente da Administração dos Portos de Paranaguá e Antonina, Luiz Henrique Dividino, atribui a evolução do desempenho ambiental ao trabalho de toda a equipe da App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“Nossos esforços têm sido no sentido de mostrar que é possível aliar o desenvolvimento econômico com a sustentabilidade”, disse. Segundo ele, o Porto bateu todos os recordes de produtividade, mas cuidando sempre do meio ambiente. O Porto de Paranaguá, que foi interditado e autuado pelo Ibama em 2010 por falta de licença ambiental, hoje atinge a maior nota de respeito ao meio ambiente. “Este prêmio é o reconhecimento do trabalho que está sendo feito por dezenas de técnicos que atuam diariamente na área ambiental da Appa e de todas as empresas privados que operam em Paranaguá”, acrescentou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Para o secretário estadual da Infraestrutura e Logística, José Richa Filho, este prêmio reconhece todo o trabalho e dedicação do Estado do Paraná, neste que deve ser a causa mais importante para as futuras gerações. “Talvez a parcela mais importante deste longo caminho foi trazer junto todas as empresas privadas do setor, que também aderiram a esta importante causa”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OS MAIORES INVESTIMENTOS DO BRASIL - Após operar por décadas sem licenciamento ambiental e ter sido embargado pelo Ibama, em 2013 a Appa obteve a Licença de Operação do Porto de Paranaguá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A partir daí, foram investidos mais de R$ 35 milhões em projetos e ações de meio ambiente e outros R$32 milhões serão investidos até 2018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 xml:space="preserve">Os recursos foram aplicados em estudos ambientais, étnicos e arqueológicos para novos licenciamentos, planos de emergência, centro de prontidão ambiental, saneamento e tratamento de efluentes, coleta e destinação de resíduos sólidos, monitoramentos de dragagens, controle de pragas e proliferação de vetores, varrição mecanizada de ruas e avenidas, recuperação de passivos ambientais, gerenciamento de emissões atmosféricas e de ruídos, gerenciamento de água de lastro dos navios, monitoramento da biota aquática e determinação de bioindicadores, monitoramento da avifauna, monitoramento da atividade pesqueira, entre outros. </w:t>
        <w:tab/>
        <w:t>Em 2017, o Porto de Paranaguá integrou-se no processo de certificação ambiental internacional Ecoport, e para 2018 busca reconhecimento internacional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De acordo com o diretor de Meio Ambiente da Appa, Bruno da Silveira Guimaraes, todos os programas e subprogramas desenvolvidos no Porto de Paranaguá são permanente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ab/>
        <w:t>“Diferente da visão do passado recente, a Diretoria de Meio Ambiente do Porto atua em linha com o Ibama e o IAP, pois acreditamos que é possível o desenvolvimento sustentável dos Portos do Paraná, promovendo ações de preservação do nosso santuário, que é formado por baías e pela maior faixa de mata atlântica remanescente no país”, diz Brun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Tags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Beto Richa, Porto de Paranaguá, Ibama, Antaq, Governo do Paraná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A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A"/>
          <w:sz w:val="32"/>
          <w:szCs w:val="32"/>
          <w:lang w:eastAsia="pt-BR"/>
        </w:rPr>
        <w:t>Paranagu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7:00Z</dcterms:created>
  <dc:creator>Luiz Dividino</dc:creator>
  <dc:description/>
  <dc:language>en-US</dc:language>
  <cp:lastModifiedBy/>
  <dcterms:modified xsi:type="dcterms:W3CDTF">2017-11-10T16:2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