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10/11/17</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SOLIDARIEDADE</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Experiência do Hemepar é apresentada em congresso nacional</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Entidade capacita agentes comunitários para que incentivem a doação de sangue em suas comunidades.</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COM FOTOS</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color w:val="000000"/>
          <w:sz w:val="28"/>
          <w:szCs w:val="28"/>
        </w:rPr>
        <w:t>A estratégia do Centro de Hematologia e Hemoterapia do Paraná (Hemepar) de capacitar Agentes Comunitários de Saúde (ACS) para que incentivem a doação de sangue em suas comunidades foi apresentada nesta sexta-feira (10) no Congresso Brasileiro de Hematologia, Hemoterapia e Terapia Celular (Hemo). O trabalho desenvolvido desde o início de 2017 já atingiu cerca de 3 mil agentes de todo o Estado.</w:t>
      </w:r>
    </w:p>
    <w:p>
      <w:pPr>
        <w:pStyle w:val="Normal"/>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É um trabalho brilhante que agora está servindo de exemplo para todo o Brasil. Já vemos os resultados iniciais da ação na desmistificação de algumas questões em torno da doação de sangue. Sem contar que, para ser um doador, você deve estar em boas condições de saúde, isso incentiva a pessoa a melhorar alguns aspectos da sua vida para que possa doar. Ganha o cidadão, ganha toda a população”, fala o diretor do Hemepar, Paulo Hatschbach.</w:t>
      </w:r>
    </w:p>
    <w:p>
      <w:pPr>
        <w:pStyle w:val="Normal"/>
        <w:rPr/>
      </w:pPr>
      <w:r>
        <w:rPr>
          <w:rFonts w:cs="Times New Roman" w:ascii="Times New Roman" w:hAnsi="Times New Roman"/>
          <w:color w:val="000000"/>
          <w:sz w:val="28"/>
          <w:szCs w:val="28"/>
        </w:rPr>
        <w:t>Com as capacitações, os agentes se tornam multiplicadores de informações sobre a doação de sangue. “Precisávamos aumentar o número de doadores voluntários de sangue dentro de toda rede Hemepar por conta do aumento da capacidade de atendimento do SUS no Paraná. Para isso, adotamos a estratégia de trabalhar com os agentes, que são os profissionais de saúde mais próximos da população e que sabem a melhor forma abordá-los”, diz a assistente social do Hemepar, Fabiane Janata.</w:t>
      </w:r>
    </w:p>
    <w:p>
      <w:pPr>
        <w:pStyle w:val="Normal"/>
        <w:rPr/>
      </w:pPr>
      <w:r>
        <w:rPr>
          <w:rFonts w:cs="Times New Roman" w:ascii="Times New Roman" w:hAnsi="Times New Roman"/>
          <w:b/>
          <w:bCs/>
          <w:color w:val="000000"/>
          <w:sz w:val="28"/>
          <w:szCs w:val="28"/>
        </w:rPr>
        <w:t>TIPO –</w:t>
      </w:r>
      <w:r>
        <w:rPr>
          <w:rFonts w:cs="Times New Roman" w:ascii="Times New Roman" w:hAnsi="Times New Roman"/>
          <w:color w:val="000000"/>
          <w:sz w:val="28"/>
          <w:szCs w:val="28"/>
        </w:rPr>
        <w:t xml:space="preserve"> O projeto de captação inteligente de doadores de sangue, ainda em fase piloto no Hemepar, também foi apresentado no Congresso. A ideia é organizar um banco de dados pela tipagem sanguínea e poder contatar os doadores simultaneamente de acordo com as necessidades de sangue em determinado momento. De acordo com o tipo sanguíneo que é necessário, é enviado um convite por e-mail para que o doador compareça até a unidade e faça a doaçã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aralela à captação inteligente, também são organizadas palestras educativas em empresas e outras instituições para explicar aos cidadãos o motivo de convocar pela tipagem do sangue. “Nós explicamos que um doador ou um tipo específico de sangue não é mais importante do que o outro. A convocação tem apenas a ver com os estoques nos bancos de sangue naquela hora. É uma otimização dos recursos”, conta a assistente social do Hemepar, Vânia Borges.</w:t>
      </w:r>
    </w:p>
    <w:p>
      <w:pPr>
        <w:pStyle w:val="Normal"/>
        <w:rPr/>
      </w:pPr>
      <w:r>
        <w:rPr>
          <w:rFonts w:cs="Times New Roman" w:ascii="Times New Roman" w:hAnsi="Times New Roman"/>
          <w:b/>
          <w:bCs/>
          <w:color w:val="000000"/>
          <w:sz w:val="28"/>
          <w:szCs w:val="28"/>
        </w:rPr>
        <w:t>CONGRESSO –</w:t>
      </w:r>
      <w:r>
        <w:rPr>
          <w:rFonts w:cs="Times New Roman" w:ascii="Times New Roman" w:hAnsi="Times New Roman"/>
          <w:color w:val="000000"/>
          <w:sz w:val="28"/>
          <w:szCs w:val="28"/>
        </w:rPr>
        <w:t xml:space="preserve"> Organizado pela Associação Brasileira de Hematologia, Hemoterapia e Terapia Celular (ABHH), o Hemo é o terceiro maior congresso da área no mundo. A expectativa para esta edição é reunir em torno de cinco mil congressistas da área da saúde, como médicos, pesquisadores, biomédicos, enfermeiros, farmacêuticos, odontólogos, residentes e estudantes de todo e Brasil e exterior.</w:t>
      </w:r>
    </w:p>
    <w:p>
      <w:pPr>
        <w:pStyle w:val="Normal"/>
        <w:rPr/>
      </w:pPr>
      <w:r>
        <w:rPr>
          <w:rFonts w:cs="Times New Roman" w:ascii="Times New Roman" w:hAnsi="Times New Roman"/>
          <w:color w:val="000000"/>
          <w:sz w:val="28"/>
          <w:szCs w:val="28"/>
        </w:rPr>
        <w:t xml:space="preserve">Para quem tiver interesse, o Hemo vai até sábado (11) no Expotrade Convention Center, em Pinhais, região metropolitana de Curitiba. As inscrições podem ser feitas no local: Rodovia Deputado Leopoldo Jacomel, 10.454 – Vila Amélia. Mais informações pelo site: </w:t>
      </w:r>
      <w:hyperlink r:id="rId2">
        <w:r>
          <w:rPr>
            <w:rStyle w:val="InternetLink"/>
            <w:rFonts w:cs="Times New Roman" w:ascii="Times New Roman" w:hAnsi="Times New Roman"/>
            <w:color w:val="000000"/>
            <w:sz w:val="28"/>
            <w:szCs w:val="28"/>
          </w:rPr>
          <w:t>http://hemo.org.br/</w:t>
        </w:r>
      </w:hyperlink>
      <w:r>
        <w:rPr>
          <w:rFonts w:cs="Times New Roman" w:ascii="Times New Roman" w:hAnsi="Times New Roman"/>
          <w:color w:val="000000"/>
          <w:sz w:val="28"/>
          <w:szCs w:val="28"/>
        </w:rPr>
        <w:t xml:space="preserve">. </w:t>
      </w:r>
    </w:p>
    <w:p>
      <w:pPr>
        <w:pStyle w:val="Normal"/>
        <w:rPr/>
      </w:pPr>
      <w: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TAGS: Beto Richa, Hemepar, Congresso Brasileiro de Hematologia, Hemoterapia e Terapia Celular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inhai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t-BR" w:eastAsia="zh-CN" w:bidi="hi-IN"/>
    </w:rPr>
  </w:style>
  <w:style w:type="character" w:styleId="Fontepargpadro">
    <w:name w:val="Fonte parág. padrão"/>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mo.org.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32:00Z</dcterms:created>
  <dc:creator/>
  <dc:description/>
  <dc:language>en-US</dc:language>
  <cp:lastModifiedBy/>
  <dcterms:modified xsi:type="dcterms:W3CDTF">2017-11-10T17:44:06Z</dcterms:modified>
  <cp:revision>3</cp:revision>
  <dc:subject/>
  <dc:title/>
</cp:coreProperties>
</file>