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/11/2017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S GRATUITOS</w:t>
      </w:r>
    </w:p>
    <w:p>
      <w:pPr>
        <w:pStyle w:val="Heading1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1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araná Cidadão registra cerca de 5 mil atendimentos em Realeza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A ação foi promovida nesta quarta, quinta e sexta-feira (8, 9 e 10) pela Secretaria de Estado da Justiça, Trabalho e Direitos Humanos, em parceria da prefeitura local, demais secretarias estaduais, municipais e instituições parceir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Quem passou pelo Centro de Eventos do município de Realeza nos últimos dias teve acesso a diversos serviços ofertados pelo Governo do Estado e Prefeitura. A feira Paraná Cidadão foi realizada nesta quarta, quinta e sexta-feira (8, 9 e 10) e registrou aproximadamente 5 mil atendimentos. </w:t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ação foi promovida pela Secretaria de Estado da Justiça, Trabalho e Direitos Humanos, em parceria da prefeitura local, demais secretarias estaduais, municipais e instituições parceiras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Diversos serviços estavam disponíveis para a população. Foram oferecidos a emissão de documentos pessoais, intermediação de vagas de emprego, programa Nota Paraná, tarifa social de água e luz, orientações dos direitos humanos, do consumidor e ainda informações sobre assistência social. Na sexta-feira houve uma integração com outra feira do município, a II Feira Artesanal, Comercial e Industrial de Realeza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a a coordenadora do Programa Paraná Cidadão, Maria Gorete Brotti, os atendimentos foram muito satisfatórios. “O programa é uma ação de cidadania que oportuniza a população a encontrar todos os serviços em um só lugar e de forma gratuita. Ficamos satisfeitos com os resultados e por conseguir atender a demanda solicitada pelo município”.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ecretaria da Justiça do Paraná, Paraná Cidadão, Maria Gorete Brotti, Governo do Paraná</w:t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ealez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8:49:14Z</dcterms:created>
  <dc:creator/>
  <dc:description/>
  <dc:language>en-US</dc:language>
  <cp:lastModifiedBy/>
  <dcterms:modified xsi:type="dcterms:W3CDTF">2017-11-10T19:38:38Z</dcterms:modified>
  <cp:revision>4</cp:revision>
  <dc:subject/>
  <dc:title/>
</cp:coreProperties>
</file>