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Quarta-feira – 10/11/2011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opa 2014</w:t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pa é tema de audiência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pública na Assembleia Legislativa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ontro reuniu representantes dos 26 municípios que integram a Região Metropolitana de Curitiba para discutir os impactos do mundial de 2014 nas cidades do entorno da capital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ssembleia Legislativa do Paraná, através da Comissão de Assuntos Metropolitanos, realizou na quarta-feira (9), uma Audiência Pública que teve como tema “O Impacto da Copa do Mundo da Fifa 2014 para a Região Metropolitana de Curitiba”. O encontro reuniu representantes dos 26 municípios, além de outras autoridades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O deputado Toninho Wandscheer abriu a reunião ressaltando a importância da Copa do Mundo para o Paraná e para as cidades do entorno da capital, que será uma das sedes do torneio. “Cabe a nós visualizarmos as oportunidades para as nossas cidades”, disse o deputado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O secretário estadual para Assuntos da Copa, Mario Celso Cunha, representou o governador Beto Richa e fez uma explanação sobre os preparativos do Estado para o mundial, destacando que com a realização da Copa 2014 o Paraná vai receber investimentos em vários setores, gerando benefícios a todos os paranaenses. “O governo trabalha em três frentes: total transparência nos trabalhos, integração com os municípios e o legado que a Copa irá deixar para a população”, destacou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O secretário lembrou ainda da importância de uma Copa do Mundo como agente gerador de negócios. “Não é somente um campeonato de futebol, mas sim uma grande oportunidade de negócios e investimentos em áreas como turismo, infraestrutura e comércio de uma forma geral”, completou o secretário da Cop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lém da presença de diversos prefeitos, vereadores e secretários da região metropolitana de Curitiba, a Audiência Pública também contou com a participação da engenheira do Instituto de Pesquisa e Planejamento Urbano de Curitiba (Ippuc), Susana Lins Costa, que representou o prefeito Luciano Ducci; do vereador Juliano Borghetti, que representou a Comissão da Copa da Câmara Municipal de Curitiba; da Raquel Panke Apolo, coordenadora do curso de turismo da PUC-PR; do diretor técnico Sandro Setim, da Coordenação da Região Metropolitana de Curitiba (Comec); da engenheira do Ippuc, Zelinda do Rosário, dentre outras autor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9:00Z</dcterms:created>
  <dc:creator>silviolomann</dc:creator>
  <dc:description/>
  <cp:keywords/>
  <dc:language>en-US</dc:language>
  <cp:lastModifiedBy>silviolomann</cp:lastModifiedBy>
  <dcterms:modified xsi:type="dcterms:W3CDTF">2011-11-10T13:13:00Z</dcterms:modified>
  <cp:revision>3</cp:revision>
  <dc:subject/>
  <dc:title>Quarta-feira – 10/11/2011</dc:title>
</cp:coreProperties>
</file>