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>10/11/201</w:t>
      </w:r>
      <w:r>
        <w:rPr>
          <w:rFonts w:cs="Times New Roman"/>
          <w:sz w:val="28"/>
          <w:szCs w:val="28"/>
        </w:rPr>
        <w:t xml:space="preserve">7 - </w:t>
      </w:r>
      <w:r>
        <w:rPr>
          <w:rFonts w:cs="Times New Roman"/>
          <w:sz w:val="28"/>
          <w:szCs w:val="28"/>
          <w:lang w:val="pt-BR"/>
        </w:rPr>
        <w:t>Sexta</w:t>
      </w:r>
      <w:r>
        <w:rPr>
          <w:rFonts w:cs="Times New Roman"/>
          <w:sz w:val="28"/>
          <w:szCs w:val="28"/>
          <w:lang w:val="en-US"/>
        </w:rPr>
        <w:t>-feira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/>
          <w:i w:val="false"/>
          <w:iCs w:val="false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CONTO DE FADA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Escola de Dança Teatro Guaíra apresent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 Bela e a Fe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Apresentações serão no auditório Bento Munhoz da Rocha Netto (Guairão) em 17, 18 e 19 de novembro, sexta e sábado, às 20h30, e domingo às 18h. Espetáculo criado no ano passado para comemorar os 60 anos da  EDTG volta com diversas nov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A Escola de Dança Teatro Guaíra (EDTG) reapresenta a montagem de A Bela e a Fera, espetáculo criado no ano passado, para comemorar os 60 anos da escola. As apresentações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rã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no auditório Bento Munhoz da Rocha Netto (Guairão), em Curitiba, em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e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de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ovem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ro, sexta e sábado, às 20h30, e domingo às 18h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Depois do sucesso das apresentações de A Bela a Fera no ano passado, a  EDTG volta ao palco para nova temporada, desta vez com algumas novidades. “Além da participação de 230 alunos, estas apresentações contam com o talento dos bailarinos do G2 Cia de Dança, convidados especiais que vão interpretar personagens como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Madame Samovar, Horloge, Lumière e Mauríce (pai da Clara). Também incluímos mais um personagem na história, a Chicrinha, que será interpretado por Ana Cecilia Urcichi, aluna da escola”, explica a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/>
        </w:rPr>
        <w:t>diretora da Escola de Dança Teatro Guaíra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/>
        </w:rPr>
        <w:t>Sylvia Massuchin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O espetáculo montado em 2016 em comemoração aos 60 anos da EDTG é b</w:t>
      </w:r>
      <w:r>
        <w:rPr>
          <w:rFonts w:cs="Times New Roman"/>
          <w:sz w:val="28"/>
          <w:szCs w:val="28"/>
          <w:lang w:val="en-US"/>
        </w:rPr>
        <w:t>aseado no conto de fadas A Bela e o Monstro, de Jeanne Marie LePrince de Beaumont (1756), e inspirado no musical de animação A Bela e a Fera, (1991), de Walt Disney. A trilha sonora composta especialmente para o espetáculo é de autoria do músico Lauro Castro e os arranjos são inspirados na criação original de Alan Menken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>Para o cenário, criação do cenógrafo Carlos Kur, foram usadas 200 placas de MDF sobre as quais estão pintadas as casas da vila onde morava a personagem Bela. Outros detalhes em madeira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en-US"/>
        </w:rPr>
        <w:t xml:space="preserve"> foram recortados à mão </w:t>
      </w:r>
      <w:r>
        <w:rPr>
          <w:rFonts w:cs="Times New Roman"/>
          <w:sz w:val="28"/>
          <w:szCs w:val="28"/>
          <w:lang w:val="en-US"/>
        </w:rPr>
        <w:t xml:space="preserve">para formar os arabescos que emolduram a boca de cena do palco e o palácio da Fera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Na história original, Bela é m</w:t>
      </w:r>
      <w:r>
        <w:rPr>
          <w:rFonts w:cs="Times New Roman"/>
          <w:sz w:val="28"/>
          <w:szCs w:val="28"/>
          <w:lang w:val="en-US"/>
        </w:rPr>
        <w:t xml:space="preserve">oradora de uma pequena aldeia francesa. Seu pai é capturado pela Fera e ela decide entregar sua vida ao estranho ser em troca da sua liberdade. No castelo ela conhece objetos mágicos e descobre que a Fera é, na verdade, um príncipe que precisa de amor para voltar à forma humana. 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Serviço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en-US"/>
        </w:rPr>
        <w:t>Escola de Dança Teatro Guaíra</w:t>
      </w:r>
      <w:r>
        <w:rPr>
          <w:rFonts w:cs="Times New Roman"/>
          <w:b/>
          <w:bCs/>
          <w:sz w:val="28"/>
          <w:szCs w:val="28"/>
        </w:rPr>
        <w:t xml:space="preserve"> - </w:t>
      </w:r>
      <w:r>
        <w:rPr>
          <w:rFonts w:cs="Times New Roman"/>
          <w:b/>
          <w:bCs/>
          <w:sz w:val="28"/>
          <w:szCs w:val="28"/>
          <w:lang w:val="en-US"/>
        </w:rPr>
        <w:t>A Bela e a Fera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7 e 18 de novembro, às 20h30</w:t>
      </w:r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9 de novembro, às 18h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>Ingresso</w:t>
      </w:r>
      <w:r>
        <w:rPr>
          <w:rFonts w:cs="Times New Roman"/>
          <w:sz w:val="28"/>
          <w:szCs w:val="28"/>
        </w:rPr>
        <w:t>s</w:t>
      </w:r>
      <w:r>
        <w:rPr>
          <w:rFonts w:cs="Times New Roman"/>
          <w:sz w:val="28"/>
          <w:szCs w:val="28"/>
          <w:lang w:val="en-US"/>
        </w:rPr>
        <w:t>: R$10,00</w:t>
        <w:br/>
        <w:t>Local: Guairão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Cidade: Curitiba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AGS</w:t>
        <w:br/>
        <w:t>Beto Richa, A bela e a Fera, Escola de dança Teatro Guaíra</w:t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11:00Z</dcterms:created>
  <dc:creator>Gizele Aparecida da Silva Ramos</dc:creator>
  <dc:description/>
  <dc:language>en-US</dc:language>
  <cp:lastModifiedBy/>
  <cp:lastPrinted>2017-11-09T12:20:00Z</cp:lastPrinted>
  <dcterms:modified xsi:type="dcterms:W3CDTF">2017-11-10T13:37:10Z</dcterms:modified>
  <cp:revision>11</cp:revision>
  <dc:subject/>
  <dc:title/>
</cp:coreProperties>
</file>