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  <w:t>10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  <w:t>(quin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  <w:t>MAIORES DO S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5F6F7" w:val="clear"/>
        </w:rPr>
        <w:t>Copel confirma o posto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5F6F7" w:val="clear"/>
        </w:rPr>
        <w:t>maior empresa parana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 RANKING “500 MAIORES DO SUL” TAMBÉM APONTA A COPEL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5F6F7" w:val="clear"/>
        </w:rPr>
        <w:t xml:space="preserve">como maior empresa pública da região, maior do setor elétrico e quarta maior entre todas as listadas.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5F6F7" w:val="clear"/>
        </w:rPr>
        <w:t>O setor público do Paraná conta, ainda, com as duas maiores empresas de serviços públicos do Brasil, tendo a Sanepar como líder e a Ceasa na segunda posição. O BRDE ocupa 40ª posição entre as 500 maiores empresas do Sul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5F6F7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5F6F7" w:val="clear"/>
        </w:rPr>
        <w:t xml:space="preserve">O ranking “500 Maiores do Sul” aponta, ainda, a Sanepar como a maior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5F6F7" w:val="clear"/>
        </w:rPr>
        <w:t>empresa de serviço público do Sul. A Ceasa ficou na segunda posição. O BRDE ocupa 40ª posição entre as 500 maiores empresas do Sul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5F6F7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  <w:t xml:space="preserve">A Copel confirmou nesta quarta-feira (9) sua posição como maior empresa do Paraná, no tradicional levantamento Grande &amp; Líderes – 500 Maiores do Sul, promovido há 26 anos pela Revista Amanhã. A cerimônia de entrega do prêmio ocorrerá no dia 17 de novembro, em Porto Alegre (RS). No ranking da Região Sul, a Copel também foi reconhecida como maior empresa pública, maior do setor elétrico, quarta maior entre todas as listadas e quinto maior lucro líquido em 201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5F6F7" w:val="clear"/>
        </w:rPr>
        <w:t xml:space="preserve">O setor público do Paraná conta, ainda, com as duas empresas listadas no ranking como líderes setoriais, no segmento de serviços públicos: a Sanepar, a maior do segmento, e a Ceasa – ligada à Secretaria de Agricultura e Abastecimento, como mais rentável do segmento de serviços públicos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  <w:t xml:space="preserve">Já o Banco Regional de Desenvolvimento do Extremo Sul (BRDE) ocupa 40ª posição entre as 500 maiores empresas do Sul, aponta o ranking. O Banco tem o sexto maior patrimônio líquido entre as 50 maiores empresas com sede no Rio Grande do Sul (R$ 2,3 bilhõe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  <w:t xml:space="preserve">EXCELÊNCIA - "Este levantamento há muito se mostra como uma referência do desempenho para empresas privadas e públicas, e a longevidade da Copel entre as melhores e maiores do Sul do Brasil confirma a excelência de nossa gestão econômico-financeira”, afirmou o presidente da Copel, Luiz Fernando Vianna. “É principalmente uma boa notícia para o povo do Paraná, o principal acionista da Copel, a quem o bom desempenho da empresa reverte em dividendos que fomentam o desenvolvimento de nosso Estado”, acrescento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  <w:t>CRITÉRIOS – O ranking é elaborado a partir de um indicador exclusivo criado pela consultoria PricewaterhouseCoopers e a Revista Amanhã, chamado Valor Ponderado de Grandeza (VPG), que considera o patrimônio líquido, receita líquida e lucro das empre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  <w:t>Bo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5F6F7" w:val="clear"/>
        </w:rPr>
        <w:t>Apoio do BRDE presente no desempenho das empres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icionado em 40º lugar entre as 500 maiores empresas do Sul, o BRDE está presente com apoio no desempenho de várias dessas grandes empresas. “É o caso das cooperativas Coamo e C. Vale”, disse o vice-presidente e diretor Administrativo do Banco, Orlando Pessuti, que participou do lançamento do ranking em Curitiba, na Federação das Indústrias do Paraná (Fiep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levantamento mostra que, em 2015, apesar do cenário econômico desfavorável, com queda expressiva do PIB nacional, as 500 maiores empresas da Região Sul tiveram um resultado em vendas de R$ 514,6 bilhões em 2015, um aumento de 8,1% em relação ao ano anterio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araná lidera o ranking, com a soma de R$ 16,9 bilhões em lucros em 2015. Santa Catarina somou R$ 10,6 bilhões e o Rio Grande do Sul, R$ 8,8 bilhões. O ranking pontua o desempenho de 181 empresas do Paraná, 188 do Rio Grande do Sul e 131 de Santa Catarina. A análise é feita com base em um indicador exclusivo, o VPG – Valor Ponderado de Grandeza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e as 10 maiores empresas do Paraná, a Copel, que ocupa o primeiro lugar, é seguida pelo HSBC Bank Brasil S/A, Itaipu Binacional, Coamo Agroindustrial Cooperativa, Klabin, Banco Sistema S/A, Renault do Brasil, Sanepar, C. Vale Cooperativa Agroindustrial e a empresa ALL e Controladas. A Copel também lidera o ranking entre os 50 maiores patrimônios líquidos do Est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tre as 10 maiores empresas do Sul, o Grupo Gerdau (RS) aparece em primeiro lugar, repetindo o desempenho de 2014, de acordo com o indicador VPG. Na relação, aparecem três empresas do Rio Grande do Sul, quatro de Santa Catarina e três do Paraná. Em relação ao maior lucro líquido, a Itaipu Binacional lidera o ranking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Lançamos a 26ª edição do ranking Grandes &amp; Líderes – 500 Maiores do Sul com muito orgulho, o que só foi possível graças ao compromisso que temos com a credibilidade e a parceria com empresas sérias, de alta qualidade técnica”, afirmou o diretor de redação da Revista Amanhã, Eugênio Esber. A revista está completando 30 anos de circul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ber citou o BRDE entre os parceiros dos 500 Maiores do Sul, destacando a presença do banco no desempenho de várias das empresas relacionadas no ranking. “O BRDE parabeniza a Revista Amanhã e a PwC pelo trabalho de pesquisa e análise feito, possibilitando que os dados sejam usados no planejamento das atividades da empresa”, disse o diretor Pessut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HEÇA AS 10 MAIORES EMPRESAS DO SUL (2015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upo Gerdau (R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F Brasil Foods (SC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nge Alimentos (SC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el e Controladas (PR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SBC Bank Brasil S/A (PR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credi (R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nrisul (R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up Weg (SC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aipu Binacional (PR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gie Brasil Energia (SC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10 MAIORES EMPRESAS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el e Controlad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SBC Bank Brasil S/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aipu Binaciona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mo Agroindustrial Cooperativ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bin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nco Sistema S/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nault do Brasi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nepar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sz w:val="32"/>
          <w:szCs w:val="32"/>
        </w:rPr>
        <w:t>C. Vale Cooperativa Agroindustria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  <w:t>ALL e Controlad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5F6F7" w:val="clear"/>
        </w:rPr>
        <w:t>Tag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5F6F7" w:val="clear"/>
        </w:rPr>
        <w:t>Beto Richa, Copel, Revista Amanhã, Sanepar, Ceasa-PR, BRDE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5F6F7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5F6F7" w:val="clear"/>
        </w:rPr>
        <w:t>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LEASE">
    <w:name w:val="RELEAS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40:00Z</dcterms:created>
  <dc:creator>MARCELO DE PAIVA ROTHEN</dc:creator>
  <dc:description/>
  <dc:language>en-US</dc:language>
  <cp:lastModifiedBy>MARCELO DE PAIVA ROTHEN</cp:lastModifiedBy>
  <cp:lastPrinted>2016-11-10T09:06:00Z</cp:lastPrinted>
  <dcterms:modified xsi:type="dcterms:W3CDTF">2016-11-09T21:41:00Z</dcterms:modified>
  <cp:revision>3</cp:revision>
  <dc:subject/>
  <dc:title/>
</cp:coreProperties>
</file>