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10.10.20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ESTÃO PÚBLICA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Quinta fase do Capacita Paraná EaD tem inscrições até o dia 16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O programa é do Governo do Estado e capacita servidores municipais. O curso é promovido pelo Instituto de Tecnologia do Paraná (Tecpar) e o Paranacidade e té a quarta fase já capacitou mais de 3.200 servidores. Nesta quinta fase são 15 cursos totalmente onlin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O Capacita Paraná EaD, programa do Governo do Estado de capacitação de servidores municipais, promovido pelo Instituto de Tecnologia do Paraná (Tecpar) e o Paranacidade, está com inscrições abertas para a quinta fase. O prazo segue até o dia 16 de outubro. Até a quarta fase, já foram capacitados mais de 3.200 servidore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ta quinta fase do programa 15 cursos totalmente online, com temas voltados à gestão pública, estão disponíveis para as prefeituras paranaenses. Os cursos têm carga horária de 20 horas/aula e 40 dias para sua realizaçã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As inscrições podem ser feitas no site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prefeituras.tecpareducacao.com.br</w:t>
        </w:r>
      </w:hyperlink>
      <w:r>
        <w:rPr>
          <w:rFonts w:cs="Arial" w:ascii="Arial" w:hAnsi="Arial"/>
          <w:sz w:val="32"/>
          <w:szCs w:val="32"/>
        </w:rPr>
        <w:t xml:space="preserve">, na aba “Cursos”, ou por meio dos telefones (41) 3316-3142 e (41) 2104-3356. Mais informações podem ser obtidas pelo e-mail educacao@tecpar.br.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O custo unitário dos cursos, por inscrição, é de R$ 159, porém os valores podem baixar de acordo com o número de interessados por município. De uma a 50 inscrições, o valor é de R$ 159; de 51 a até 150 inscrições, R$ 149; de 151 a até 250, R$ 139; de 251 a até 500, R$ 129; e acima de 501 inscrições, o valor é sob consult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CURSOS - </w:t>
      </w:r>
      <w:r>
        <w:rPr>
          <w:rFonts w:cs="Arial" w:ascii="Arial" w:hAnsi="Arial"/>
          <w:sz w:val="32"/>
          <w:szCs w:val="32"/>
        </w:rPr>
        <w:t>Serão ofertados 15 cursos: Auditoria Pública; Burocracia e Gestão da Política Pública no Brasil; Contabilidade Pública; Elaboração de Atos Normativos; Elaboração de Relatório e Parecer; Ética da Administração Pública; Gestão de Contratos Públicos; Gestão de Projetos no Setor Público; Gestão Estratégica de Pessoas no Setor Público; Interpretação e Produção de Texto; Licitação, Contratos e Convênios; Planejamento, Orçamento Público e Lei de Responsabilidade Fiscal; Português com Ênfase no Acordo Ortográfico; Qualidade no Atendimento ao Público; e Redação Oficial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Ç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crições para a quarta fase dos cursos do Capacita Paraná EaD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: Até 16 de outubro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Inscrições: Pelo site </w:t>
      </w:r>
      <w:hyperlink r:id="rId3" w:tgtFrame="_blank">
        <w:r>
          <w:rPr>
            <w:rStyle w:val="InternetLink"/>
            <w:rFonts w:cs="Arial" w:ascii="Arial" w:hAnsi="Arial"/>
            <w:sz w:val="32"/>
            <w:szCs w:val="32"/>
          </w:rPr>
          <w:t>prefeituras.tecpareducacao.com.br</w:t>
        </w:r>
      </w:hyperlink>
      <w:r>
        <w:rPr>
          <w:rFonts w:cs="Arial" w:ascii="Arial" w:hAnsi="Arial"/>
          <w:sz w:val="32"/>
          <w:szCs w:val="32"/>
        </w:rPr>
        <w:t xml:space="preserve"> ou por meio dos telefones (41) 3316-3142 e (41) 2104-335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tecpar, curso capacita paraná, paranacidad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feituras.tecpareducacao.com.br/" TargetMode="External"/><Relationship Id="rId3" Type="http://schemas.openxmlformats.org/officeDocument/2006/relationships/hyperlink" Target="http://prefeituras.tecpareducacao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6:26Z</dcterms:created>
  <dc:creator/>
  <dc:description/>
  <dc:language>en-US</dc:language>
  <cp:lastModifiedBy/>
  <dcterms:modified xsi:type="dcterms:W3CDTF">2017-10-10T12:45:37Z</dcterms:modified>
  <cp:revision>2</cp:revision>
  <dc:subject/>
  <dc:title/>
</cp:coreProperties>
</file>