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13/10/2015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(Terça-feira)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CANAL DA MÚSICA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ivro de fotos e poesia 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erá sessão de autógrafos 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no Canal da Música</w:t>
      </w:r>
    </w:p>
    <w:p>
      <w:pPr>
        <w:pStyle w:val="TextBody"/>
        <w:spacing w:before="0" w:after="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i/>
          <w:sz w:val="32"/>
          <w:szCs w:val="32"/>
        </w:rPr>
        <w:t>Retratos - A Vida de Um Momento - reúne poesias de Guilherme Cardoso e fotos de Thiago Cavalieri. Lançamento será nesta quarta-feira (14)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 livro “Retratos - A Vida de Um Momento”, que será lançado nesta quarta-feira (14), no Canal da Música, em Curitiba, tem dupla autoria. Reúne poesias de Guilherme Cardoso e fotos de Thiago Cavalieri. A organização, revisão e prefácio são do jornalista Adilson Fabris e o texto da contracapa é de Henrique Fontoura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2"/>
          <w:szCs w:val="32"/>
        </w:rPr>
        <w:t>O livro tem 94 páginas, que contém 42 poesias acompanhadas, cada uma delas, de uma fotografia em preto e branco. É uma produção independente, bancada totalmente pelos autores. Foram impressos 300 exemplares, que estarão à venda no dia do lançamento.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ab/>
        <w:t xml:space="preserve">Cardoso diz que a proposta foi aliar a linguagem visual da foto ao texto poético. “Existe uma inter-relação entre foto e poesia, mas esta conexão nunca é muito evidente. Às vezes torna-se até enigmática”. </w:t>
      </w:r>
    </w:p>
    <w:p>
      <w:pPr>
        <w:pStyle w:val="TextBody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O organizador do material disse que não podia destacar um autor em detrimento de outro ou deixar que uma foto fosse mera ilustração da poesia ou que a fotografia se tornasse legenda da foto. “Tentei preservar a autonomia, que uma não dependesse da outra, mas também estabeleci alguma relação, mesmo que tênue, entre elas”, afirma Fabris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OS AUTORES - Guilherme Cardoso é designer de formação, mas a mente inquieta o levou a explorar novas formas de expressão. Começou a escrever poesias muito cedo, fascinado pela descoberta do poder das palavras. Com uma marca textual eminentemente lírica e emotiva, este é o segundo livro que publica, de forma independente. </w:t>
      </w:r>
    </w:p>
    <w:p>
      <w:pPr>
        <w:pStyle w:val="TextBody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As poesias dele se inserem na estética das escolas modernistas de poesia, que privilegiam os jogos de linguagem e usam o próprio espaço da página como elemento de composição poética. São marcadas por intensa subjetividade, mas raramente descambam para o hermetismo.</w:t>
      </w:r>
    </w:p>
    <w:p>
      <w:pPr>
        <w:pStyle w:val="TextBody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A influência mais evidente no trabalho de Cavalieri é a produção da Agência Magnus, sobretudo as fotos de Henri Cartier-Bresson. Filho e sobrinho de fotógrafos, ele cresceu em um ambiente impregnado de fotografia. Enveredou por várias vertentes, mas a identificação imediata que teve foi com o fotojornalismo. Este livro é o primeiro trabalho divulgado individualmente e contém uma síntese de sua estética, o registro da beleza fugaz do cotidiano.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SERVIÇO: Retratos - A Vida de Um Momento.</w:t>
      </w:r>
    </w:p>
    <w:p>
      <w:pPr>
        <w:pStyle w:val="TextBody"/>
        <w:spacing w:before="0" w:after="0"/>
        <w:jc w:val="both"/>
        <w:rPr/>
      </w:pPr>
      <w:r>
        <w:rPr>
          <w:sz w:val="32"/>
          <w:szCs w:val="32"/>
        </w:rPr>
        <w:t>Data: 14 (quarta-feira).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Horário: 20h.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Preço R$ 32,00.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Local: Canal da Música - Rua Julio Perneta, 695 – Mercês - Curitiba/PR.</w:t>
      </w:r>
    </w:p>
    <w:p>
      <w:pPr>
        <w:pStyle w:val="TextBody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Telefone 41 3331-7400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Canal da Música, Guilherme Cardoso e fotos de Thiago Cavalier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44:00Z</dcterms:created>
  <dc:creator>SECS</dc:creator>
  <dc:description/>
  <cp:keywords/>
  <dc:language>en-US</dc:language>
  <cp:lastModifiedBy>SECS</cp:lastModifiedBy>
  <dcterms:modified xsi:type="dcterms:W3CDTF">2015-10-13T11:56:00Z</dcterms:modified>
  <cp:revision>5</cp:revision>
  <dc:subject/>
  <dc:title>29/09/2015</dc:title>
</cp:coreProperties>
</file>