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0.10.2014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sz w:val="28"/>
        </w:rPr>
        <w:t>ACORDO BILATERAL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Paraná recebe comitiva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da província chinesa</w:t>
      </w:r>
    </w:p>
    <w:p>
      <w:pPr>
        <w:pStyle w:val="TextBody"/>
        <w:spacing w:before="0" w:after="0"/>
        <w:rPr>
          <w:sz w:val="28"/>
        </w:rPr>
      </w:pPr>
      <w:r>
        <w:rPr>
          <w:b/>
          <w:bCs/>
          <w:sz w:val="28"/>
        </w:rPr>
        <w:t xml:space="preserve">de Cantão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m reunião na Scretaria da Indústria, Comércio e Assuntos do Mercosul, Horácio Monteschio, foi iniciada negociação visando acordos bilaterais</w:t>
      </w:r>
    </w:p>
    <w:p>
      <w:pPr>
        <w:pStyle w:val="TextBody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o do Paraná recebeu nesta sexta-feira (10) uma comitiva da província chinesa de Cantão. Liderada pelo parlamentar Zhu Chuanin, a comitiva reuniu-se com o secretário da Indústria, Comércio e Assuntos do Mercosul, Horácio Monteschio, e técnicos do governo, para iniciar negociações sobre acordos bilaterais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Há um interesse mútuo de estreitar as relações comerciais e ampliar os negócios, em especial, entre pequenas e médias empresas”, disse Monteschio. Será criado um grupo de trabalho formado por técnicos do Estado e da Agência Paraná de Desenvolvimento (APD) e com representantes chineses e da Câmara Brasil/China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Temos muitas áreas para avançar. Queremos ampliar os negócios em si, mas também buscamos parcerias nas áreas de tecnologia e inovação, infraestrutura, turismo, agricultura entre outras", disse o secretário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TAL - O deputado Zhu Chuanin, que estava acompanhado do presidente da câmara Brasil/China, Shie Kuang, e do empresário Yu Keung, apresentou a proposta de criação de uma plataforma virtual para facilitar negócios entre os países. Segundo ele, o Paraná está em uma posição estratégica na América do Sul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 Queremos melhorar e ampliar as relações comerciais entre o Paraná e a China. Não só na parte de compra e venda, mas também na qualidade dos produtos e serviços", ressaltou Zhu.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NTÃO - Localizada no sudoeste da República Popular da China, a província de Cantão tem mais de 104 milhões de habitantes. O PIB da província é superior a US$ 900 bilhões, tendo destaque o setor industrial, tecnologia e portos. A Feira de Cantão é a maior do país no setor de importação e exporta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mbém participaram da reunião o presidente da Câmara de Comércio Brasil-China no Paraná, Tony Chiu; o empresário Natan Israel e o técnico da APD Amadeu Busnardo.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Feira de Cantão, Indústria e Comércio, Governo do Paraná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 - Curiti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26:44Z</dcterms:created>
  <dc:creator/>
  <dc:description/>
  <dc:language>en-US</dc:language>
  <cp:lastModifiedBy/>
  <cp:revision>0</cp:revision>
  <dc:subject/>
  <dc:title/>
</cp:coreProperties>
</file>