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jc w:val="both"/>
        <w:rPr/>
      </w:pPr>
      <w:r>
        <w:rPr/>
        <w:t>10/10/2011</w:t>
      </w:r>
    </w:p>
    <w:p>
      <w:pPr>
        <w:pStyle w:val="Corpotexto3"/>
        <w:spacing w:before="0" w:after="0"/>
        <w:jc w:val="both"/>
        <w:rPr/>
      </w:pPr>
      <w:r>
        <w:rPr/>
        <w:t>(segunda-feira)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GOVERNO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é homenageado em solen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 99 anos do Corpo de Bomb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O governador recebeu a medalha Presidente Carlos Cavalcanti de Albuquerque, honraria concedida a autoridades em reconhecimento aos relevantes serviços prestados à corporação. Na solenidade, foram apresentados ao governador os subtenentes e sargentos promovidos em agosto. Beto Richa reafirmou o compromisso de aumentar o efetivo da corporação e investir na aquisição de mais equipamentos. </w:t>
      </w:r>
    </w:p>
    <w:p>
      <w:pPr>
        <w:pStyle w:val="Corpotexto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  <w:t>O governador recebeu a medalha Presidente Carlos Cavalcanti de Albuquerque, honraria concedida a autoridades em reconhecimento aos relevantes serviços prestados à corporação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/>
        <w:t>Com fotos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governador Beto Richa e o prefeito Luciano Ducci foram condecorados nesta segunda-feira (10), durante solenidade em comemoração aos 99 anos do Corpo de Bombeiros do Paraná, com a medalha Presidente Carlos Cavalcanti de Albuquerque, honraria concedida a autoridades em reconhecimento aos relevantes serviços prestados à corporação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Richa destacou o relevante trabalho dos bombeiros realizados durante os desastres naturais provocados pela chuva que caiu na região litorânea em março. “Temos razão de sobra para comemorar essa data tão importante para o Paraná. Os bombeiros têm contribuído com a missão de defender, cuidar e conscientizar o povo paranaense”, disse o governador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Richa reafirmou ainda o compromisso de aumentar o efetivo da corporação e investir na aquisição de mais equipamentos. Na solenidade, foram apresentados ao governador os subtenentes e sargentos promovidos em agosto. A equipe de elite da corporação fez uma apresentação das funções desempenhadas pelo Corpo de Bombeiros, como o combate a incêndios, salvamento vertical e atendimento pré-hospitalar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>O comandante-geral da Polícia Militar, coronel Marcos Teodoro Scheremeta, explica que o quadro funcional da corporação é de três mil bombeiros. “Um setor tão respeitado pela população merece ser celebrado. O governador tem melhorado as condições do Corpo de Bombeiros, com mais equipamentos e incremento do efetivo”, disse ele.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coronel Hercules William Donadello, comandante do Corpo de Bombeiros do Paraná, entregou as condecorações e disse que o governador Beto Richa tem prestado importantes serviços para o grupo. “Uma homenagem relevante para um momento muito especial. Os bombeiros são bem vistos pela sociedade e são reconhecidos pelo bom trabalho”, destacou o coronel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>Entre as autoridades condecoradas estavam os secretários da Saúde, Michele Caputo Neto; da Administração e Previdência, Luiz Eduardo Sebastiani; da Comunicação, Marcelo Cattani; o delegado geral da Polícia Civil, Marcus Michelotto; e o conselheiro do Tribunal de Contas, Ivan</w:t>
      </w:r>
      <w:r>
        <w:rPr>
          <w:i/>
          <w:iCs/>
        </w:rPr>
        <w:t xml:space="preserve"> </w:t>
      </w:r>
      <w:r>
        <w:rPr/>
        <w:t>Bonilha.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rpotexto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 xml:space="preserve"> </w:t>
      </w:r>
    </w:p>
    <w:p>
      <w:pPr>
        <w:pStyle w:val="Corpotexto3"/>
        <w:spacing w:before="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ticia">
    <w:name w:val="notici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l">
    <w:name w:val="tel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Snmsgnotelfloatright">
    <w:name w:val="sn_msg_note l_floatr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1:00Z</dcterms:created>
  <dc:creator>gabrielassuncao</dc:creator>
  <dc:description/>
  <dc:language>en-US</dc:language>
  <cp:lastModifiedBy>paulo_domingues</cp:lastModifiedBy>
  <cp:lastPrinted>2011-09-27T14:46:00Z</cp:lastPrinted>
  <dcterms:modified xsi:type="dcterms:W3CDTF">2011-10-10T22:17:00Z</dcterms:modified>
  <cp:revision>6</cp:revision>
  <dc:subject/>
  <dc:title>18/02/2011</dc:title>
</cp:coreProperties>
</file>