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VLADIMIR KOZÁK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cervo do Museu Paranaense é selecionado pela Unesc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Primeiro museu do Paraná a integrar programa da Unesco, ficou entre os 10 selecionados das 22 candidaturas inscritas no Edital MoWBrasil 2017. A votação ocorreu nos dias 2 e 3 de outubro, em Belo Horizonte, em sessão plenária do Comitê MoWBrasi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arte do acervo de Vladimir Kozák do Museu Paranaense (MP) agora pertence ao Programa Memória do Mundo d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shd w:fill="FFFFFF" w:val="clear"/>
        </w:rPr>
        <w:t>Unesco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 xml:space="preserve"> – Brasil (Organização das Nações Unidas para a Educação, a Ciência e a Cultura).</w:t>
      </w:r>
      <w:r>
        <w:rPr>
          <w:rFonts w:cs="Times New Roman" w:ascii="Times New Roman" w:hAnsi="Times New Roman"/>
          <w:b w:val="false"/>
          <w:bCs w:val="false"/>
          <w:color w:val="545454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rimeiro museu do Paraná a integrar o programa, ficou entre os 10 selecionados das 22 candidaturas inscritas no Edital MoWBrasil 2017. A votação ocorreu nos dias 2 e 3 de outubro, em Belo Horizonte, em sessão plenária do Comitê MoWBrasi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s obras selecionadas para o programa correspondem ao acervo iconográfico, filmográfico e textual dos povos indígenas brasileiros, produzidos entre os anos 1948 e 1978, período em que Kozák produziu várias filmagens para o Departamento de Antropologia da Universidade Federal do Paraná, entre elas um documentário dos índios Xetá, desconhecidos até ent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om o aumento da conscientização sobre a preservação e acesso ao patrimônio documental de várias partes do mundo, o Programa Memória do Mundo foi criado em 1992 pela Unesco. A seleção de acervos é feita a cada dois anos em conjunto com o Conselho Internacional de Arquiv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KOZÁK - A obra total de Vladimir Kozák reúne 36 horas de filmes em 16 mm, coloridos e não sonorizados. O acervo é formado por filmes, fotografias, desenhos e aquarelas que retratam temas variados como o cotidiano de grupos indígenas brasileiros, manifestações da cultura popular, registros de comunidades e de cidades como Rio de Janeiro, Salvador, Belém, Joinvile, além de temas diversos sobre o Paraná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ntusiasmado com a nomeação do museu, o diretor do MP, Renato Carneiro, parabenizou a equipe, “a todos os envolvidos na preservação desta importante parcela da herança cultural do Paraná, que está depositado no Museu Paranaense e pertence a todos os brasileiros a partir de agora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Museu Paranaense, Unesco Brasil, Vladimir Kozák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6:00Z</dcterms:created>
  <dc:creator>ingridy.ac</dc:creator>
  <dc:description/>
  <dc:language>en-US</dc:language>
  <cp:lastModifiedBy/>
  <dcterms:modified xsi:type="dcterms:W3CDTF">2017-10-10T19:13:10Z</dcterms:modified>
  <cp:revision>9</cp:revision>
  <dc:subject/>
  <dc:title>O acervo Vladimír Kozak do Museu Paranaense agora faz parte do Programa Memória do Mundo da Unesco -Brasil</dc:title>
</cp:coreProperties>
</file>