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úd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aná tem número recorde de transplantes em 2011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Entre janeiro e setembro deste ano, 1.191 procedimentos foram registrados. É o maior índice desde a criação da Central Estadual de Transplantes, em 2000. Crescimento se deve à agilidade das equipes na procura, captação e transporte dos órgãos e córneas, inclusive com a utilização dos aviões e helicópteros do Governo do 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úmero de transplantes de órgãos e córneas realizados até setembro deste ano, a partir de doadores mortos, é o maior desde a criação da Central Estadual de Transplantes, em 2000. Nos últimos nove meses, já foram realizados 1.191 transplantes – até então, o maior índice registrado foi de 886 procedimentos, em 2009. As estatísticas consideram apenas os transplantes de fígado, rins, pâncreas, coração, rins/pâncreas e cór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umento se deve à agilidade das equipes na captação e no transporte dos órgãos, inclusive com a utilização dos aviões e helicópteros do Governo do Estado. Hoje, são 54 serviços credenciados no Paraná para a realização de transplantes de órgãos e córneas. “O Paraná tem à disposição profissionais capacitados para realizar diversos tipos de transplantes”, afirma o secretário da Saúde, Michele Caputo Ne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omissões de Procura de Órgãos e Tecidos de Londrina, Maringá e Cascavel realizam um trabalho fundamental para o aumento das doações e a qualidade dos transplantes realizados no Paraná. “As comissões monitoram possíveis doadores, comunicam a Central Estadual e orientam as famílias nos hospitais sobre o processo de doação”, explicou a diretora da Central Estadual de Transplantes, Arlene Bad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a diretora, as famílias também estão mais seguras para autorizar a doação. “Os membros da comissão explicam que o transplante é um processo transparente, gerenciado por órgão estadual, com critérios técnicos e processo subordinado ao Sistema Nacional de Transplante”,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ação só pode ser realizada se os familiares autorizarem, por isso é importante que as pessoas manifestem a vontade de serem doadores de órgãos aos parentes mais próxi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heça a série histó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– 493 transplantes</w:t>
      </w:r>
    </w:p>
    <w:p>
      <w:pPr>
        <w:pStyle w:val="Normal"/>
        <w:rPr/>
      </w:pPr>
      <w:r>
        <w:rPr/>
        <w:t>2001 – 451</w:t>
      </w:r>
    </w:p>
    <w:p>
      <w:pPr>
        <w:pStyle w:val="Normal"/>
        <w:rPr/>
      </w:pPr>
      <w:r>
        <w:rPr/>
        <w:t>2002 – 458</w:t>
      </w:r>
    </w:p>
    <w:p>
      <w:pPr>
        <w:pStyle w:val="Normal"/>
        <w:rPr/>
      </w:pPr>
      <w:r>
        <w:rPr/>
        <w:t>2003 – 408</w:t>
      </w:r>
    </w:p>
    <w:p>
      <w:pPr>
        <w:pStyle w:val="Normal"/>
        <w:rPr/>
      </w:pPr>
      <w:r>
        <w:rPr/>
        <w:t>2004 – 586</w:t>
      </w:r>
    </w:p>
    <w:p>
      <w:pPr>
        <w:pStyle w:val="Normal"/>
        <w:rPr/>
      </w:pPr>
      <w:r>
        <w:rPr/>
        <w:t>2005 – 434</w:t>
      </w:r>
    </w:p>
    <w:p>
      <w:pPr>
        <w:pStyle w:val="Normal"/>
        <w:rPr/>
      </w:pPr>
      <w:r>
        <w:rPr/>
        <w:t>2006 – 498</w:t>
      </w:r>
    </w:p>
    <w:p>
      <w:pPr>
        <w:pStyle w:val="Normal"/>
        <w:rPr/>
      </w:pPr>
      <w:r>
        <w:rPr/>
        <w:t>2007 – 765</w:t>
      </w:r>
    </w:p>
    <w:p>
      <w:pPr>
        <w:pStyle w:val="Normal"/>
        <w:rPr/>
      </w:pPr>
      <w:r>
        <w:rPr/>
        <w:t>2008 – 869</w:t>
      </w:r>
    </w:p>
    <w:p>
      <w:pPr>
        <w:pStyle w:val="Normal"/>
        <w:rPr/>
      </w:pPr>
      <w:r>
        <w:rPr/>
        <w:t>2009 – 886</w:t>
      </w:r>
    </w:p>
    <w:p>
      <w:pPr>
        <w:pStyle w:val="Normal"/>
        <w:rPr/>
      </w:pPr>
      <w:r>
        <w:rPr/>
        <w:t>2010 – 771</w:t>
      </w:r>
    </w:p>
    <w:p>
      <w:pPr>
        <w:pStyle w:val="Normal"/>
        <w:rPr/>
      </w:pPr>
      <w:r>
        <w:rPr/>
        <w:t>2011 – 11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55:00Z</dcterms:created>
  <dc:creator>lorenaklenk</dc:creator>
  <dc:description/>
  <dc:language>en-US</dc:language>
  <cp:lastModifiedBy>lorenaklenk</cp:lastModifiedBy>
  <dcterms:modified xsi:type="dcterms:W3CDTF">2011-10-10T21:38:00Z</dcterms:modified>
  <cp:revision>4</cp:revision>
  <dc:subject/>
  <dc:title>10/10/2011</dc:title>
</cp:coreProperties>
</file>