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21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10.2011 – segunda-feira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nepar promove educação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mbiental na Expo Toled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 exposição começa nesta terça-feira (11), às 20 horas, e continua até domingo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texto2"/>
        <w:rPr/>
      </w:pPr>
      <w:r>
        <w:rPr/>
        <w:tab/>
        <w:t xml:space="preserve">A Sanepar estará presente na Expo Toledo 2011, que será aberta nesta terça-feira (11) e vai até domingo (16) no Centro de Eventos Ismael Sperafico. Como o evento deste ano explora o manejo sustentável do agronegócio, por meio de ações de preservação do meio ambiente, a companhia promove uma atividade de educação ambiental. O público será convidado a interagir com o personagem “Doutor Água”, que irá propor aos visitantes um jogo de perguntas e respostas relacionadas às questões ambientais. </w:t>
      </w:r>
    </w:p>
    <w:p>
      <w:pPr>
        <w:pStyle w:val="Corpodetexto2"/>
        <w:tabs>
          <w:tab w:val="left" w:pos="1080" w:leader="none"/>
          <w:tab w:val="left" w:pos="2160" w:leader="none"/>
        </w:tabs>
        <w:rPr/>
      </w:pPr>
      <w:r>
        <w:rPr/>
        <w:tab/>
        <w:t xml:space="preserve">Segundo o gerente-geral da Sanepar da região Sudoeste, Renato Mayer Bueno, o propósito é orientar sobre a importância da água. “Ações educacionais só trazem benefícios. Quanto mais as pessoas souberem cuidar do meio ambiente, mais atitudes positivas elas terão, e isso se transformará em melhoria da qualidade de vida da comunidade e da cidade”, destaca. </w:t>
      </w:r>
    </w:p>
    <w:p>
      <w:pPr>
        <w:pStyle w:val="Corpodetexto2"/>
        <w:tabs>
          <w:tab w:val="left" w:pos="1080" w:leader="none"/>
          <w:tab w:val="left" w:pos="2160" w:leader="none"/>
        </w:tabs>
        <w:rPr/>
      </w:pPr>
      <w:r>
        <w:rPr/>
        <w:tab/>
        <w:t>A garotada tem espaço especial no estande da empresa em comemoração ao Dia da Criança, na quarta-feira. Uma cama elástica e uma piscina de bolinhas foram montadas para o público infantil, enquanto seus familiares participam do jogo interativo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/>
      </w:pPr>
      <w:r>
        <w:rPr>
          <w:sz w:val="28"/>
        </w:rPr>
        <w:tab/>
        <w:t xml:space="preserve">O espaço da Sanepar estará aberto à visitação nesta terça-feira (11), a partir das 20 horas, no feriado e no final de semana das 9 às 23 horas e na quinta e sexta-feira das 11 às 23 horas. Nas noites dos dias 12, 13 e 14, uma dupla sertaneja fará animação no estande da Sanepar.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jc w:val="both"/>
        <w:rPr>
          <w:sz w:val="28"/>
        </w:rPr>
      </w:pPr>
      <w:r>
        <w:rPr>
          <w:sz w:val="28"/>
        </w:rPr>
        <w:tab/>
        <w:t>A estimativa é que 110 mil pessoas passem pela Expo Toledo durante os seis dias do evento, que contará ainda com shows, rodeios, julgamento e leilões de gado, ovinos e capri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425B43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19:00Z</dcterms:created>
  <dc:creator>Sanepar</dc:creator>
  <dc:description/>
  <cp:keywords/>
  <dc:language>en-US</dc:language>
  <cp:lastModifiedBy>lorenaklenk</cp:lastModifiedBy>
  <dcterms:modified xsi:type="dcterms:W3CDTF">2011-10-10T20:56:00Z</dcterms:modified>
  <cp:revision>4</cp:revision>
  <dc:subject/>
  <dc:title>Expotoledo</dc:title>
</cp:coreProperties>
</file>