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0/10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LTU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Museus do Estado são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pções de lazer no feriad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Funcionam em horário especial o Museu Paranaense, o Museu da Imagem e do Som do Paraná, o Museu Oscar Niemeyer e o Museu do Expedicionário, todos em Curitib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s museus do Estado, mantidos pela Secretaria de Estado da Cultura, estarão abertos no feriado do dia 12 (sexta-feira), data reservada para homenagem da Nossa Senhora Aparecida, e quando também é comemorado o Dia das Crianç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Funcionam em horário especial o Museu Paranaense, o Museu da Imagem e do Som do Paraná, o Museu Oscar Niemeyer e o Museu do Expedicionário, todos em Curitib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s demais espaços permanecem em obras. O Museu Alfredo Andersen passa por reconfiguração do espaço para exposições desde agosto deste ano. Já o Museu de Arte Contemporânea do Paraná funciona agora em uma sala no MON desde o mês passado, para que sejam iniciadas as obras de restauro do complexo de prédios da sede do muse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M CARTAZ - Quem for ao MON verá as 150 obras do fotógrafo Pierre Verger. A mostra, em exibição desde o fim de setembro, reúne trabalhos das diversas fases do autor, como o cotidiano de lazer na França, as imagens feitas para a imprensa francesa, e o registro da Segunda Guerra Mundial. Pierre Verger (1902 -1996) foi fotógrafo, etnólogo e antropólogo e viveu parte da sua vida na cidade de Salvador, na Bah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Já quem for ao Museu Paranaense pode conferir a história da Escola de Música e Belas Artes, na exposição "Belas Artes 70 anos: Ensinando e Produzindo Arte". A mostra conta a trajetória da escola apresentando as diversas fases e a excelência dos profissionais que passaram pela instituiçã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 MIS, a dica é conferir a Exposição “CINEMIS”, mostra que faz um resgate da história do cinema, com fotos dos filmes clássicos do passado e contemporâneos. Estão expostos também, equipamentos como filmadoras de outras épocas, bem como livros, periódicos, cópias de filmes em DVD, cartazes de cinema e outros documentos históricos do “Acervo do Cine Morgenau”, também mantido no muse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Museu do Expedicionário é outra boa opção de lazer. Lá, o visitante pode conhecer um pouco mais sobre a participação do Brasil na Segunda Guerra Mundial, com destaque para a participação dos paranaenses no combate. Além do material histórico, materiais bélicos e armamentos utilizados na guerra pela Força Expedicionária Brasileira, pela Força Aérea Brasileira e pela Marinha de Guerra do Brasil podem ser vistos por l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Confira o horário de funcionamento dos museus neste feriado e final de semana: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MUSEU OSCAR NIEMEYER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ua Marechal Hermes 999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highlight w:val="white"/>
        </w:rPr>
        <w:t>Feriado, sábado e domingo das 10h às 18h. 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MUSEU DO EXPEDICIONÁRI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. Comendador Macedo, 655 – Alto da XV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highlight w:val="white"/>
        </w:rPr>
        <w:t>Feriado:10h ao 12h e das 14h às 17h. Sábado das 13h às 17h. Domingo  fechad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MUSEU PARANAENSE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Rua Kellers, 289 – Alto São Francisc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Feriado, sábado e domingo das 10h às 16h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MUSEU DA IMAGEM E DO SOM DO PARANÁ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ua Barão do Rio Branco, 395 – Centr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Feriado, sábado e domingo das 10h às 12h30 e das 13h às 16h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MUSEU DE ARTE CONTEMPORÂNEA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Em reform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MUSEU ALFREDO ANDERSEN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m reform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ida Borghetti, Museu Paranaense, Museu da Imagem e do Som do Paraná, Museu Oscar Niemeyer, Museu do Expedicionário, Museu Alfredo Andersen, Museu de Arte Contemporânea do Paraná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58:52Z</dcterms:created>
  <dc:creator/>
  <dc:description/>
  <dc:language>en-US</dc:language>
  <cp:lastModifiedBy/>
  <dcterms:modified xsi:type="dcterms:W3CDTF">2018-10-10T19:22:55Z</dcterms:modified>
  <cp:revision>5</cp:revision>
  <dc:subject/>
  <dc:title/>
</cp:coreProperties>
</file>