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erça-feir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10/10/2017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DUÇÃ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ndústria do Paraná acumula maior crescimento do Paí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Em agosto, a produção industrial no Estado teve alta de 8,8% na comparação com o mesmo período do ano passado. O desempenho foi puxado pelos setores de máquinas e equipamentos e automotivo, com crescimento de 61,5% e 13,5%, respectivamente. Os dados são do IBGE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A indústria de transformação do Paraná cresceu 8,8% em agosto na comparação com o mesmo mês do ano passado, reforçando a tendência de retomada do setor, um dos mais afetados pela crise econômica. No acumulado de 2017, o avanço da produção industrial paranaense foi de 4,6%, a maior do Paí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O resultado foi o melhor para o período desde 2011, quando o setor industrial do Paraná havia crescido 9,3%, conforme os dados da Pesquisa Industrial Mensal Produção Física – Regional, divulgada nesta terça-feira (10) pelo Instituto Brasileiro de Geografia e Estatística (IBGE)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O desempenho da indústria paranaense foi puxado pelos setores de máquinas e equipamentos e automotivo, com crescimento de 61,5% e 13,5%, respectivamente. “O setor de máquinas e equipamentos, especialmente na produção tratores e colheitadeiras, foi beneficiado pelo crescimento do agronegócio, com a boa safra agrícola”, afirma Julio Suzuki Júnior, diretor-presidente do Instituto Paranaense de Desenvolvimento Econômico Social (Ipardes)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Segundo o economista do Ipardes, além do avanço da renda no campo, que permitiu ao produtor investir mais na compra de maquinário, o segmento também vem registrando bons resultados nas exportações. Com relação aos automóveis, os crescimento é atribuído a retomada do mercado interno, aumento das exportações e o lançamento de novos produto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s dois setores são destaque, mas a retomada da indústria no Estado é generalizada. Dos 13 segmentos pesquisados pelo IBGE, nove tiveram resultados positivos. “Isso mostra que a retomada é abrangente e consistente”, diz Suzuki Júnior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ACUMULADO - No acumulado do ano, o Paraná foi o estado com maior crescimento da indústria de transformação (que exclui a atividade extrativa). Ficou à frente de Santa Catarina (3,7%) e Amazonas e Espírito Santo, cada um com avanço de 2,7%. No Brasil, a indústria da transformação cresceu 0,8% na mesma base de comparação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Nos últimos 12 meses, terminados em agosto, a indústria do Paraná cresceu 2,9% e na comparação entre agosto e julho, com ajuste sazonal, houve ligeira queda, de 0,4%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SETORES - Outros destaques nos primeiros oito meses do ano foram os setores de bebidas, com crescimento de 5,5%; produtos minerais não metálicos (4,3%) e produtos de metal, exceto máquinas e equipamentos (1,3%); e produtos de borracha e material plástico, também com 1,3%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08:38Z</dcterms:created>
  <dc:creator/>
  <dc:description/>
  <dc:language>en-US</dc:language>
  <cp:lastModifiedBy/>
  <dcterms:modified xsi:type="dcterms:W3CDTF">2017-10-10T21:11:12Z</dcterms:modified>
  <cp:revision>4</cp:revision>
  <dc:subject/>
  <dc:title/>
</cp:coreProperties>
</file>