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0/10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ISTRITO DE GUAR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rânsito na BR-277 é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sviado para construção de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o acesso em Guarapuav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orientação do DER é para que os motoristas redobrem a atenção e respeitem os limites de velocidade informados no trecho no km 323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tráfego foi desviado na tarde desta segunda-feira (10) no km 323 da BR-277, em Guarapuava. As equipes de trabalho contratadas pelo Departamento de Estradas de Rodagem do Paraná (DER-PR) iniciaram os primeiros serviços para as escavações da trincheira de acesso ao distrito de Guará, em Guarapuava, no Centro do Estad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ara que as obras possam ser executadas com segurança, os veículos que trafegam pelo trecho passaram a utilizar os dois desvios construídos em ambos os sentidos da rodovia entre Guarapuava e Curitib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as últimas semanas, as frentes de trabalho finalizaram os detalhes do desvio provisório feito nas laterais da BR-277. Todo o trecho recebeu pavimentação, pinturas, colocação de placas de sinalização e cones para alertar e garantir a segurança dos mais de 8,2 mil veículos que passam diariamente pelo local. A orientação do DER é para que os motoristas redobrem a atenção e respeitem os limites de velocidade informados no trech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desvio do trânsito vai durar até a conclusão das obras na trincheira, prevista para acontecer no primeiro semestre de 2017. O novo acesso vai acabar com o cruzamento em nível no entroncamento da BR-277 com a PR-364, rodovia que liga Guarapuava a Inácio Martins. O Governo do Paraná investe R$ 4,5 milhões na obra, que vai trazer mais segurança para os 180 mil moradores da regi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Quando toda a obra for finalizada, a trincheira terá 46 metros de extensão, 12 metros de largura, 7,90 metros de altura e 2,13 quilômetros de extensão, somando as alças de acess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PR-364, Secretaria de Infraestrutura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uarapu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3:00Z</dcterms:created>
  <dc:creator/>
  <dc:description/>
  <dc:language>en-US</dc:language>
  <cp:lastModifiedBy>akotsan</cp:lastModifiedBy>
  <dcterms:modified xsi:type="dcterms:W3CDTF">2016-10-10T19:43:00Z</dcterms:modified>
  <cp:revision>3</cp:revision>
  <dc:subject/>
  <dc:title/>
</cp:coreProperties>
</file>