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/10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IA DA CRIANÇ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etran aponta os erros mais comuns no trânsi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 número de crianças, entre 0 e 17 anos, vítimas fatais de acidentes de trânsito no Paraná cresceu 14% entre 2015 e 2016. Os dados são do Detran e apontam que a falta dos dispositivos de segurança ou utilização inadequada podem prejudicar a segurança das crianç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número de crianças, entre 0 e 17 anos, vítimas fatais de acidentes de trânsito no Paraná cresceu 14% entre 2015 e 2016. Foram 99 mortes só no ano passado. Os dados são do Departamento de Trânsito do Paraná (Detran) e apontam que a falta dos dispositivos de segurança ou a utilização inadequada para cada idade e tamanho podem prejudicar a segurança das crianç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"O uso das cadeirinhas torna mais seguro o transporte das crianças, mas de nada adianta se o uso for feito de forma inadequada. Por isso, é importante que os pais tomem todos os cuidados e não tenham pressa na hora de encaixar as crianças aos dispositivos. São detalhes simples que fazem toda a diferença", explica o diretor-geral do Detran, Marcos Traad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USO INADEQUADO DA CADEIRINHA – Segundo a Coordenadoria de Programas Educativos do Detran, entre os erros mais comuns está o uso de almofadas de encosto para a cabeça, sem a devida proteção do pescoço e crâni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“A parte mais vulnerável na criança é a cabeça, que é relativamente maior em proporção aos demais membros do corpo. Movimentos bruscos e intensos da cabeça e do pescoço, para frente e para trás, podem provocar graves lesões nessa região com maior frequência do que no adulto. Por isso, para cada idade e tamanho o uso do dispositivo de segurança já é suficiente”, diz a coordenadora de Programas Educativos, Caroline Andreatt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bebê-conforto, por exemplo, é direcionado aos bebês com ou até um ano de idade. Já aquelas com idade superior a um ano e inferior ou igual a quatro anos devem ser transportadas em cadeirinha. De quatro a sete anos e meio devem usar o assento de elevação e, a partir de dez anos (com mais de 1,45 m), já podem utilizar o cinto de segurança e ser transportadas no banco da fr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INSTALAÇÃO INCORRETA – Antes de comprar a cadeirinha é preciso se certificar de que o equipamento possui selo do Inmetro (</w:t>
      </w:r>
      <w:r>
        <w:rPr>
          <w:sz w:val="32"/>
          <w:szCs w:val="32"/>
        </w:rPr>
        <w:t>Instituto Nacional de Metrologia, Qualidade e Tecnologia)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. Procure ler o manual de instrução da cadeira de segurança e do veículo cuidadosamente para uma instalação corret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Prenda firmemente a cadeirinha ou suporte de segurança no cinto e tenha certeza de que ele esteja passando no local adequado/correto da cadeirinha. Além disso, a cadeirinha não deve mover-se mais que 2 cm de um lado para o outr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juste as tiras da cadeirinha de segurança ao tamanho da criança, com folga de um dedo entre o corpo dela e a tira. Cadeiras de segurança quando instaladas e usadas corretamente diminuem os riscos de morte até 71%. E em casos de crianças com até quatro anos, a necessidade de hospitalização reduz em 69%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s bebês ainda devem ser transportadas no banco detrás do carro de costas para o motorista. Colocar uma criança menor de 1 ano de idade ou com menos em uma cadeira de segurança voltada para o vidro da frente é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extremamente perigoso e proibido por lei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INFRAÇÃO – De acordo com o Código de Trânsito Brasileiro (CTB) transportar crianças em veículo automotor sem observância das normas de segurança é infração gravíssima, gera 7 pontos na carteira de habilitação e uma multa de R$ 293,47. Além disso, o veículo pode ser retido até que a irregularidade seja corrigida. 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Detran-PR, Dia da Criança, Inmetro, Governo do Paraná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6:07Z</dcterms:created>
  <dc:creator/>
  <dc:description/>
  <dc:language>en-US</dc:language>
  <cp:lastModifiedBy/>
  <dcterms:modified xsi:type="dcterms:W3CDTF">2017-10-09T14:06:56Z</dcterms:modified>
  <cp:revision>6</cp:revision>
  <dc:subject/>
  <dc:title/>
</cp:coreProperties>
</file>