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10.10.2014 – sexta-feir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DESENVOLVIMENTO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Interior do Paraná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concentra 72% das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novas empresas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  <w:t>De janeiro a agosto de 2014, foram fundadas 22.625 empresas fora da Capital e outros 8.871 novos negócios foram estabelecidos em Curitiba.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O interior do Estado se destacou quanto à abertura de empresas nos oito primeiros meses de 2014. De acordo com dados da Junta Comercial do Paraná (Jucepar), de janeiro a agosto deste ano foram fundadas 22.625 empresas fora da Capital e outros 8.871 novos negócios foram estabelecidos em Curitiba. O número de constituições no interior equivale a 72% do total de empresas abertas no período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Além do bom ambiente negócios no Estado, o presidente da Jucepar, Ardisson Akel, destaca que um dos motivos para o crescimento do empreendedorismo no interior é o fato da entidade estar mais próxima dos futuros empresários por meio das unidades regionais.</w:t>
      </w:r>
    </w:p>
    <w:p>
      <w:pPr>
        <w:pStyle w:val="SemEspaamento"/>
        <w:rPr/>
      </w:pPr>
      <w:r>
        <w:rPr>
          <w:rFonts w:eastAsia="Cambria" w:cs="Cambria" w:ascii="Cambria" w:hAnsi="Cambria"/>
          <w:sz w:val="28"/>
          <w:szCs w:val="28"/>
          <w:lang w:eastAsia="pt-BR"/>
        </w:rPr>
        <w:t xml:space="preserve"> </w:t>
      </w:r>
      <w:r>
        <w:rPr>
          <w:rFonts w:cs="Cambria" w:ascii="Cambria" w:hAnsi="Cambria"/>
          <w:sz w:val="28"/>
          <w:szCs w:val="28"/>
          <w:lang w:eastAsia="pt-BR"/>
        </w:rPr>
        <w:t>“</w:t>
      </w:r>
      <w:r>
        <w:rPr>
          <w:rFonts w:cs="Cambria" w:ascii="Cambria" w:hAnsi="Cambria"/>
          <w:sz w:val="28"/>
          <w:szCs w:val="28"/>
          <w:lang w:eastAsia="pt-BR"/>
        </w:rPr>
        <w:t xml:space="preserve">A descentralização do atendimento, com a implantação das unidades no interior e em diferentes regiões de Curitiba, e os esforços da Jucepar em simplificar o processo de abertura de empresas contribuíram para o bom desempenho”, explicou. Akel mencionou também os investimentos na área de tecnologias da informação entre os itens que geraram o resultado positivo.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Atualmente, a Junta Comercial conta com 64 agências regionais, em todas as regiões do Paraná. Sessenta delas estão no interior do Estado e 22 pontos de atendimento foram inaugurados nos últimos três anos.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>
          <w:rFonts w:cs="Cambria" w:ascii="Cambria" w:hAnsi="Cambria"/>
          <w:sz w:val="28"/>
          <w:szCs w:val="28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  <w:r>
        <w:rPr/>
        <w:t xml:space="preserve">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: Beto Richa, empresas, abertura, interior, negócios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8:23:00Z</dcterms:created>
  <dc:creator>SECS</dc:creator>
  <dc:description/>
  <cp:keywords/>
  <dc:language>en-US</dc:language>
  <cp:lastModifiedBy>SECS</cp:lastModifiedBy>
  <dcterms:modified xsi:type="dcterms:W3CDTF">2014-10-10T18:54:00Z</dcterms:modified>
  <cp:revision>63</cp:revision>
  <dc:subject/>
  <dc:title/>
</cp:coreProperties>
</file>