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C"/>
        <w:spacing w:before="480" w:after="48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LANEJAMENTO</w:t>
      </w:r>
    </w:p>
    <w:p>
      <w:pPr>
        <w:pStyle w:val="PN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a contramão do País, indústria</w:t>
      </w:r>
    </w:p>
    <w:p>
      <w:pPr>
        <w:pStyle w:val="PN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o Paraná continua contratando</w:t>
      </w:r>
    </w:p>
    <w:p>
      <w:pPr>
        <w:pStyle w:val="PN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N"/>
        <w:jc w:val="lef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Em agosto, o número de trabalhadores ocupados na indústria do Estado cresceu 1,5%, enquanto na média nacional houve queda de 2%. No ano, o setor aumentou em 2,8% o número de empregos no Paraná. No País, o contingente empregado caiu 1,4%. Dos empregos criados no Estado este ano, 92,6% estão no interior.</w:t>
      </w:r>
    </w:p>
    <w:p>
      <w:pPr>
        <w:pStyle w:val="PN"/>
        <w:jc w:val="lef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PN"/>
        <w:jc w:val="lef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PN"/>
        <w:jc w:val="lef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Em agosto, o número de trabalhadores ocupados na indústria do Estado cresceu 1,5%, enquanto na média nacional houve queda de 2% – a 11ª consecutiva.</w:t>
      </w:r>
    </w:p>
    <w:p>
      <w:pPr>
        <w:pStyle w:val="PN"/>
        <w:jc w:val="lef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PN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N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N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A indústria do Paraná continua liderando a geração de empregos no setor. Em agosto, o número de trabalhadores ocupados na indústria cresceu 1,5% no Estado, em comparação com agosto de 2011. O desempenho segue na contramão da média nacional, que teve a 11ª queda consecutiva (-2%). Dos 10 estados pesquisados pelo Instituto Brasileiro de Geografia e Estatística (IBGE), oito reduziram as vagas na indústria. Além do Paraná apenas Minas Gerais teve incremento, mas em menor proporção (0,5%). </w:t>
      </w:r>
    </w:p>
    <w:p>
      <w:pPr>
        <w:pStyle w:val="PN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Os segmentos industriais que mais ampliaram o número de empregados em agosto no Paraná foram máquinas e aparelhos elétricos, eletrônicos e de comunicações (16,1%), têxtil (13,4%)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rodutos químicos (8,0%), minerais não metálicos (7,8%), fumo (6,8%), alimentos e bebidas (6,5%), metalurgia (5,7%) e refino de petróleo e álcool (4,4%).</w:t>
      </w:r>
    </w:p>
    <w:p>
      <w:pPr>
        <w:pStyle w:val="PN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A massa salarial teve crescimento real de 5,8% em agosto no Paraná, menor apenas que o registrado no Ceará (6,5%). Na média nacional, houve aumento de 1,7%. Nesse quesito, destacaram-se os ramos de  máquinas e aparelhos elétricos, eletrônicos e de comunicações (29,8%), têxtil (12,6%)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eios de transporte (9,7%), alimentos e bebidas (8,7%), outros produtos (6,6%), produtos químicos (6,4%) e madeira (6,1%).</w:t>
      </w:r>
    </w:p>
    <w:p>
      <w:pPr>
        <w:pStyle w:val="PN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No que diz respeito às horas, pagas, a indústria paranaense foi a única a apresentar crescimento: 0,7%, enquanto a média nacional registrou redução de 2,6%. </w:t>
      </w:r>
    </w:p>
    <w:p>
      <w:pPr>
        <w:pStyle w:val="PN"/>
        <w:jc w:val="lef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ACUMULADO – Considerando os dados acumulados de janeiro a agosto de 2012, a indústria paranaense ocupa a liderança em todos os aspectos. O contingente ocupado cresceu 2,8% no Estado, frente a recuo de –1,4% no Brasil. A renda de salários subiu 9,5%, contra 3,4% da nacional; e as horas pagas aumentaram 1,6%, versus redução de 2,1% na média do País. Os destaques no período foram os segmentos de máquinas e aparelhos elétricos, meios de transporte, refino de petróleo e álcool, alimentos e bebidas, têxtil, produtos químicos, metalurgia  e minerais não metálicos.</w:t>
      </w:r>
    </w:p>
    <w:p>
      <w:pPr>
        <w:pStyle w:val="PN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No índice anual (doze meses até agosto de 2012), a indústria do Estado ficou em primeiro lugar no Brasil em emprego (3,8% ante –1,0% para o País), ancorada em máquinas e aparelhos elétricos, eletrônicos e de comunicações (36,3%), alimentos e bebidas (10,8%), têxtil (10,2%), metalurgia (8,6%), minerais não metálicos (7,6%), produtos químicos (6,5%) e meios de transporte (6,4%). </w:t>
      </w:r>
    </w:p>
    <w:p>
      <w:pPr>
        <w:pStyle w:val="PN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m folha de salários reais, o Paraná também figurou em primeiro lugar (10,1% contra 3,2% para o total nacional). As mais expressivas subidas ocorreram em máquinas e aparelhos elétricos, eletrônicos e de comunicações (42,6%), fumo (15,8%), meios de transporte, (14,8%), alimentos de bebidas (14,2%), outros produtos (13,6%) e produtos químicos (13,0%).</w:t>
      </w:r>
    </w:p>
    <w:p>
      <w:pPr>
        <w:pStyle w:val="PN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o item horas pagas, com acréscimo de 1,0%, diante de diminuição de –1,9% para o Brasil, o Paraná ficou no segundo lugar entre os estados investigados, atrás apenas de Pernambuco (1,7%).</w:t>
      </w:r>
    </w:p>
    <w:p>
      <w:pPr>
        <w:pStyle w:val="PN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ANÁLISE – O presidente do Instituto Paranaense de Desenvolvimento Econômico e Social (Ipardes), Gilmar Mendes Lourenço, diz que o desempenho diferenciado da indústria paranaense em relação ao restante do País está ligado ao dinamismo das cadeias produtivas da agroindústria, metalmecânica, petroquímica e construção civil.</w:t>
      </w:r>
    </w:p>
    <w:p>
      <w:pPr>
        <w:pStyle w:val="PN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egundo ele, dois dados chamam a atenção nas estatísticas sobre emprego no Estado. Um deles é o fato de estarem sendo criados empregos em áreas mais “nobres”. “Isso fica evidente pela participação de 24,3% do setor industrial na abertura de vagas líquidas formais no Paraná, entre janeiro e agosto de 2012, contra 13,4% no Brasil”, afirma, citando dados do Cadastro Geral de Empregados e Desempregados (Caged) do Ministério do Trabalho e Emprego. O outro é a interiorização: 92,6% dos postos foram criados fora da Região Metropolitana de Curitiba (RMC)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rFonts w:ascii="Arial" w:hAnsi="Arial" w:cs="Arial"/>
      <w:strike w:val="false"/>
      <w:dstrike w:val="false"/>
      <w:color w:val="000000"/>
      <w:sz w:val="20"/>
      <w:u w:val="none"/>
      <w:vertAlign w:val="superscript"/>
      <w:lang w:val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N">
    <w:name w:val="PN"/>
    <w:qFormat/>
    <w:pPr>
      <w:widowControl w:val="false"/>
      <w:bidi w:val="0"/>
      <w:spacing w:lineRule="exact" w:line="360"/>
      <w:ind w:firstLine="851"/>
      <w:jc w:val="both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paragraph" w:styleId="TC">
    <w:name w:val="TC"/>
    <w:qFormat/>
    <w:pPr>
      <w:widowControl/>
      <w:bidi w:val="0"/>
      <w:spacing w:lineRule="exact" w:line="420" w:before="0" w:after="480"/>
      <w:jc w:val="center"/>
    </w:pPr>
    <w:rPr>
      <w:rFonts w:ascii="Arial" w:hAnsi="Arial" w:eastAsia="Times New Roman" w:cs="Arial"/>
      <w:b/>
      <w:caps/>
      <w:color w:val="auto"/>
      <w:sz w:val="22"/>
      <w:szCs w:val="20"/>
      <w:lang w:val="pt-BR" w:bidi="ar-SA" w:eastAsia="zh-CN"/>
    </w:rPr>
  </w:style>
  <w:style w:type="paragraph" w:styleId="PE">
    <w:name w:val="PE"/>
    <w:qFormat/>
    <w:pPr>
      <w:widowControl/>
      <w:bidi w:val="0"/>
      <w:spacing w:lineRule="exact" w:line="36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NR">
    <w:name w:val="NR"/>
    <w:qFormat/>
    <w:pPr>
      <w:widowControl/>
      <w:bidi w:val="0"/>
      <w:spacing w:lineRule="exact" w:line="260" w:before="120" w:after="0"/>
      <w:ind w:left="227" w:hanging="227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14:38:00Z</dcterms:created>
  <dc:creator>lorenaklenk</dc:creator>
  <dc:description/>
  <cp:keywords/>
  <dc:language>en-US</dc:language>
  <cp:lastModifiedBy>lorenaklenk</cp:lastModifiedBy>
  <dcterms:modified xsi:type="dcterms:W3CDTF">2012-10-10T15:14:00Z</dcterms:modified>
  <cp:revision>5</cp:revision>
  <dc:subject/>
  <dc:title>INDÚSTRIA DO PARANÁ CONTINUA LIDERANDO O DESEMPENHO DO MERCADO DE TRABALHO INDUSTRIAL NO BRASIL EM 2012</dc:title>
</cp:coreProperties>
</file>