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10.1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amília e Desenv. Social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/>
      </w:pPr>
      <w:r>
        <w:rPr/>
        <w:t xml:space="preserve">Conferência de Assistência </w:t>
      </w:r>
    </w:p>
    <w:p>
      <w:pPr>
        <w:pStyle w:val="Heading1"/>
        <w:rPr/>
      </w:pPr>
      <w:r>
        <w:rPr/>
        <w:t xml:space="preserve">Social reúne gestores </w:t>
      </w:r>
    </w:p>
    <w:p>
      <w:pPr>
        <w:pStyle w:val="Heading1"/>
        <w:rPr/>
      </w:pPr>
      <w:r>
        <w:rPr/>
        <w:t>de todo o Paraná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/>
      </w:pPr>
      <w:r>
        <w:rPr/>
        <w:t>Objetivo do encontro é avaliar e propor diretrizes para o aprimoramento da gestão do Sistema Único de Assistência Social (Suas)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A abertura da IX Conferência Estadual de Assistência Social reuniu gestores, trabalhadores, beneficiários, conselheiros, e representantes dos municípios nesta segunda-feira (10) no Teatro Positivo, em Curitiba. Com o tema “Consolidar o SUAS e valorizar seus trabalhadores”, o encontro tem como objetivo avaliar e propor diretrizes para o aprimoramento da gestão do Sistema Único de Assistência Social (Suas), visando a valorização dos trabalhadores e a qualificação dos serviços, programas, projetos e benefícios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“</w:t>
      </w:r>
      <w:r>
        <w:rPr>
          <w:shd w:fill="FFFFFF" w:val="clear"/>
        </w:rPr>
        <w:t>Esta conferência se dá em um momento histórico para todos que acreditam que a proteção social é um dever do Estado e responsabilidade de todos nós”, disse a secretária da Família e Desenvolvimento Social, Fernanda Richa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Para a secretária, a promulgação da lei do Sistema Único de Assistência Social é fundamental para vencer o desafio da superação das desigualdades sociais e do rompimento dos ciclos de pobreza e exclusão. “O Brasil conta agora com uma legislação que está à altura do papel que se espera da proteção social na transformação do País”, disse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As conferências são importantes espaços para a elaboração de estratégias e prioridades das políticas sociais. É promovendo a articulação com os demais setores do governo e da sociedade que avançaremos na consolidação do Suas como um sistema único, homogêneo, descentralizado e participativo”, afirmou Denise Colin, secretária Nacional de Assistência Social do Ministério do Desenvolvimento Social e Combate à Fome, na abertura do evento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Durante a conferência, que continua nesta terça-feira (11), os participantes serão divididos em grupos de trabalho, para debater e formular propostas voltadas às estratégias para a estruturação da gestão do trabalho no Suas, o reordenamento e qualificação dos serviços socioassistenciais, o fortalecimento da participação e do controle social e a centralidade do Suas na erradicação da extrema pobreza no Brasil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s delegados eleitos na IX Conferência Estadual de Assistência Social levarão as propostas à Conferência Nacional de Assistência Social, que acontece entre 7 a 10 de dezembro, em Brasíl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FFFFFF" w:val="clea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57:00Z</dcterms:created>
  <dc:creator>lorenaklenk</dc:creator>
  <dc:description/>
  <cp:keywords/>
  <dc:language>en-US</dc:language>
  <cp:lastModifiedBy>lorenaklenk</cp:lastModifiedBy>
  <dcterms:modified xsi:type="dcterms:W3CDTF">2011-10-10T20:21:00Z</dcterms:modified>
  <cp:revision>3</cp:revision>
  <dc:subject/>
  <dc:title>IX Conferência Estadual de Assistência Social reúne gestores de todo Paraná</dc:title>
</cp:coreProperties>
</file>