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10/10/2018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(quarta-feira)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Unespar e UEL farão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oncurso para professore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40"/>
          <w:szCs w:val="40"/>
        </w:rPr>
        <w:t>As vagas são para professores temporários e permanentes. O regime de trabalho é de até 40 horas semanais, com remuneração de até R$ 8,2 mil, em ambas as universidades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om foto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s universidades estaduais de Londrina (UEL) e do Paraná (Unespar) divulgaram edital de seleção de docentes temporários. Na Unespar são ofertadas 102 vagas nos sete câmpus e as inscrições devem ser feitas até esta terça-feira (16). Já o concurso da UEL é para cadastro de reserva, as inscrições podem ser feitas de 22 de outubro a 5 de novembro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O regime de trabalho é de até 40 horas semanais, com remuneração de até R$ 8,2 mil, em ambas as universidades. O objetivo é selecionar professores para o primeiro semestre de 2019. Os editais podem ser acessados nos seguintes endereços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40"/>
            <w:szCs w:val="40"/>
          </w:rPr>
          <w:t>http://www.uel.br/prorh/selecao/pss/2018/062/062_2018_abert.pdf</w:t>
        </w:r>
      </w:hyperlink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40"/>
            <w:szCs w:val="40"/>
          </w:rPr>
          <w:t>http://progesp.unespar.edu.br/menu-principal/concursos-publicos/concurso-publico/edital-n-032-2018-cpps</w:t>
        </w:r>
      </w:hyperlink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.&lt;/p&gt;</w:t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 Unespar agendou a prova para o dia 20 de novembro, nos câmpus correspondentes das vagas pleiteadas. A avaliação didática será após a prova escrita.</w:t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Na UEL, a inscrição será nas Secretarias dos seus respectivos departamentos, com a entrega do requerimento assinado e documentação exigida no edital. A relação de candidatos deferidos, salas e locais das provas serão divulgados no dia 26. As provas serão no dia 10 e 21 de dezembro e a previsão de divulgação do resultado é dia 18 de janeiro.</w:t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ROFESSOR PERMANENTE -  O Programa de Pós-Graduação Interdisciplinar Sociedade e Desenvolvimento (PPGSeD), da Unespar - Campo Mourão, abriu processo seletivo para preenchimento de três vagas de docente permanente, nas linhas de pesquisa “Formação Humana, Proce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ssos Socioculturais e Instituições” (uma vaga) e “Formação Humana, Políticas Públicas e Produção do Espaço” (duas vagas). </w:t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O período de inscrição vai até 6 de novembro. Os interessados devem apresentar os documentos de acordo com edital disponível na página do programa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A"/>
            <w:sz w:val="40"/>
            <w:szCs w:val="40"/>
          </w:rPr>
          <w:t>http://ppgsed.unespar.edu.br/</w:t>
        </w:r>
      </w:hyperlink>
    </w:p>
    <w:p>
      <w:pPr>
        <w:pStyle w:val="NormalWeb"/>
        <w:shd w:fill="FFFFFF" w:val="clear"/>
        <w:bidi w:val="0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A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40"/>
          <w:szCs w:val="40"/>
        </w:rPr>
        <w:t>Cida Borghetti, Secretaria do Ensino Superior do Paraná, Unespar, Universidade Estadual de Londrina</w:t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A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40"/>
          <w:szCs w:val="40"/>
        </w:rPr>
        <w:t>Londrina, Campo  Mourão</w:t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ab/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ab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l.br/prorh/selecao/pss/2018/062/062_2018_abert.pdf" TargetMode="External"/><Relationship Id="rId3" Type="http://schemas.openxmlformats.org/officeDocument/2006/relationships/hyperlink" Target="http://progesp.unespar.edu.br/menu-principal/concursos-publicos/concurso-publico/edital-n-032-2018-cpps" TargetMode="External"/><Relationship Id="rId4" Type="http://schemas.openxmlformats.org/officeDocument/2006/relationships/hyperlink" Target="http://ppgsed.unespar.edu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9:35:00Z</dcterms:created>
  <dc:creator>Leandro Jose Goncalves</dc:creator>
  <dc:description/>
  <dc:language>en-US</dc:language>
  <cp:lastModifiedBy/>
  <dcterms:modified xsi:type="dcterms:W3CDTF">2018-10-10T15:14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