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10/10/2018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(quarta-feira)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DIA DAS CRIANÇAS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Projeto Aventuras Literárias 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apresenta Ana Rapha Nunes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 xml:space="preserve">A escritora é a convidada desta quinta-feira (11) da edição especial de Dia das Crianças do projeto Aventuras Literárias da Biblioteca Pública do Paraná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escritora Ana Rapha Nunes é a convidada da edição especial de Dia das Crianças do projeto Aventuras Literárias da Biblioteca Pública do Paraná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evento, em que o convidado conversa com o público infantojuvenil sobre suas experiências de leitura e escrita, acontece nesta quinta-feira (11) no auditório da BPP em dois horários: às 10h e às 14h30. A entrada é gratuita. Após o bate-papo, haverá sessão de autógrafos e venda de livros da aut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Carioca radicada em Curitiba, Ana Rapha Nunes é escritora e professora de Língua Portuguesa. É autora de cinco livros: </w:t>
      </w:r>
      <w:r>
        <w:rPr>
          <w:rStyle w:val="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Lagartas e Borboletas, A lua que Eu te Dei, Mariana, Lucas, o Garoto Gamer e A noite Chegou e o Sono Não Vem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venturas Literárias, com Ana Rapha Nun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Data: 11 (quin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Horários: 10h e 14h3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Local: Auditório da BPP - R. Cândido Lopes, 131, Centro, Curitiba — PR. Entrada franca. Mais informações: 3221-4980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na Rapha Nunes, Biblioteca Pública do Paraná, Governo do Paran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25:17Z</dcterms:created>
  <dc:creator/>
  <dc:description/>
  <dc:language>en-US</dc:language>
  <cp:lastModifiedBy/>
  <dcterms:modified xsi:type="dcterms:W3CDTF">2018-10-10T18:35:05Z</dcterms:modified>
  <cp:revision>3</cp:revision>
  <dc:subject/>
  <dc:title/>
</cp:coreProperties>
</file>