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  <w:lang w:val="pt-BR"/>
        </w:rPr>
        <w:t>10/10/2017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  <w:lang w:val="pt-BR"/>
        </w:rPr>
        <w:t>(terç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  <w:lang w:val="pt-BR"/>
        </w:rPr>
        <w:t>TEMPESTADE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  <w:lang w:val="pt-BR"/>
        </w:rPr>
        <w:t>Defesa Civil vai disparar alertas por SMS a todos municípi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  <w:lang w:val="pt-BR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  <w:u w:val="none"/>
          <w:lang w:val="pt-BR"/>
        </w:rPr>
        <w:t xml:space="preserve">As mensagens passarão a ser enviadas a partir desta segunda-feira (16) aos municípios com alertas de eventos meteorológicos severos.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32"/>
          <w:szCs w:val="32"/>
          <w:u w:val="none"/>
          <w:lang w:val="pt-BR"/>
        </w:rPr>
        <w:t>O sistema foi desenvolvido pela Secretaria Nacional de Defesa Civil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32"/>
          <w:szCs w:val="32"/>
          <w:u w:val="none"/>
          <w:lang w:val="pt-BR"/>
        </w:rPr>
        <w:t xml:space="preserve"> e começou a funcionar em junho, com projeto-piloto, em cinco municípios do Paraná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  <w:lang w:val="pt-BR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  <w:lang w:val="pt-BR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  <w:lang w:val="pt-BR"/>
        </w:rPr>
        <w:tab/>
        <w:t xml:space="preserve">A Coordenadoria Estadual de Proteção e Defesa Civil irá enviar a partir desta segunda-feira (16) alertas de eventos meteorológicos severos por mensagens de texto (SMS) a todos os 399 municípios paranaenses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>O sistema foi desenvolvido pela Secretaria Nacional de Defesa Civil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 xml:space="preserve"> e começou a funcionar em junho, com projeto-piloto, em cinco municípios do Estado. O serviço estará disponível a todo o território nacional até março de 2018, iniciando pelo Paraná, Santa Catarina e São Paulo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ab/>
        <w:t>Para receber os alertas de ocorrências de chuvas de granizo, tempestades e vendavais, os usuários precisarão responder, com o número do seu CEP, a mensagem que será enviada pelas operadoras telefônicas entre os dias 16 e 20 de outubro. Caso não receba a mensagem, é possível se cadastrar enviando um SMS para o número 40-199 com o CEP de sua residência ou de outros locais de interesse em qualquer período. Os usuários podem cadastrar quantos endereços quiserem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ab/>
        <w:t>O serviço, sem custo para a população, é feito em parceria com o Centro Nacional de Gerenciamento de Riscos e Desastres (Cenad), Agência Nacional de Telecomunicações (Anatel) e operadoras de telefonia móvel.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 xml:space="preserve"> “O sistema ainda está em fase experimental, mas até o final do ano já estaremos bem maduros”, explicou o coordenador executivo da Defesa Civil Estadual, tenente-coronel Edemilson de Barros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ab/>
        <w:t>Atualmente, já são enviados alertas por SMS aos gestores municipais e à rede estadual de Defesa Civil, além dos cinco municípios que já tinham o serviço cadastrado. “Quando houver a confirmação de um evento meteorológico severo, iremos reportar para a toda a população. O importante agora é que as pessoas retornem o SMS que receberem das operadoras e fiquem tranquilas”, salientou Barros. “O nosso propósito é alertar situações que possam ocorrer, para que a população se prepare antecipadamente”, destacou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ab/>
        <w:t xml:space="preserve">EVENTOS CLIMÁTICOS – O meteorologista e chefe de Monitoramento do Cenad, Tiago Molina Schnorr, explicou que o sistema começará a operar pelo Paraná, Santa Catarina e São Paulo porque os três estados já têm uma rede estruturada de Defesa Civil e em razão dos fortes eventos climáticos que atingem a região, principalmente durante a primavera e o verão. </w:t>
      </w:r>
    </w:p>
    <w:p>
      <w:pPr>
        <w:pStyle w:val="Normal"/>
        <w:bidi w:val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32"/>
          <w:szCs w:val="32"/>
        </w:rPr>
        <w:tab/>
        <w:t>“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>Nós solicitamos a inclusão de todos os estados das regiões Sul e Sudeste até o final do ano, pela proximidade dos períodos de maiores chuvas e pelo histórico de desastres”, explicou. “Até março de 2018, todos os estados do País serão cobertos com o envio de alertas para a população”, disse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ab/>
        <w:t xml:space="preserve">O sistema começou a ser elaborado a partir da promulgação da Lei 12.340/14, que trata da prevenção ao risco de desastres. A lei obriga as empresas de telefonia móvel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a transmitir gratuitamente informações de alerta à população sobre risco de desastre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ab/>
        <w:t xml:space="preserve">A Anatel trabalhou, então, na regulamentação do serviço junto com a Secretaria Nacional e os demais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>órgãos de Defesa Civil, que elaboraram o sistema de alerta. “É muito importante que as pessoas se cadastrem e incentivem os seus amigos a utilizar o serviço, pois é um projeto que vai possibilitar uma maior proteção da população e salvar vidas”, salientou Schnorr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ab/>
        <w:t xml:space="preserve">PROJETO-PILOTO – Os municípios paranaenses que apresentam o maior número de ocorrências de desastres –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 xml:space="preserve">Prudentópolis, Santo Antônio do Sudoeste, Querência do Norte, Salto do Lontra e Rondon – já contavam com serviço de alerta desde junho deste ano. “Eles foram escolhidos como piloto para testar o sistema e os protocolos de alerta. Nesta segunda fase, o projeto será expandido para todos os municípios do Paraná”, explicou o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>chefe do setor Operacional da Defesa Civil Estadual, capitão Romero Nunes da Silva Filho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ab/>
        <w:t xml:space="preserve">Serão repassados à população os alertas meteorológicos que a Defesa Civil Estadual recebe de diversas instituições, como o Simepar e o Centro Nacional de Monitoramento e Alerta de Desastres Naturais (Cemaden), que monitora todo o País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>Tags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 xml:space="preserve">Beto Richa, Defesa Civil do Paraná, Simepar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>Cenad, Gov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>Curitib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  <w:lang w:val="pt-B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34:32Z</dcterms:created>
  <dc:creator/>
  <dc:description/>
  <dc:language>en-US</dc:language>
  <cp:lastModifiedBy/>
  <dcterms:modified xsi:type="dcterms:W3CDTF">2017-10-10T20:50:59Z</dcterms:modified>
  <cp:revision>8</cp:revision>
  <dc:subject/>
  <dc:title/>
</cp:coreProperties>
</file>