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/10/2017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ERROVI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 sedia terceira Consulta Pública sobre a Ferroeste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evento serviu para apresentar dados que embasam o projeto e as vantagens que a ferrovia traria para o setor de transporte de grãos do Paraná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ecretaria de Estado de Infraestrutura e Logística promoveu segunda-feira (09), em Curitiba, a terceira Consulta Pública sobre a construção de uma nova ferrovia entre Dourados, no Mato Grosso do Sul, até o Porto de Paranaguá, em uma extensão que pode chegar a 1000 quilômetros. O evento serviu para apresentar dados que embasam o projeto e as vantagens que a ferrovia traria para o setor de transporte de grãos do Paraná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estadual da Infraestrutura e Logística, José Richa Filho, destacou a necessidade de modernizar a malha ferroviária do Estado e o que isso representa para os produtores do Oeste do Paraná. “É uma região bastante expressiva na produção do agronegócio e nós temos a obrigação de atendê-la. Não é por acaso que a empresa se chama Ferroeste”, afirmou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o secretário, a responsabilidade de todo o Estado para que esta modernização saia do papel é muito grande. “O Porto de Paranaguá fez a lição de casa e está preparado para receber um volume maior de carga e nós não podemos ficar de braços cruzados nos investimentos em infraestrutura para estes próximos cinco ou dez anos”, acrescentou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DOS - Durante a consulta, a diretoria da Ferroeste apresentou alguns números em torno da capacidade do Porto de Paranaguá. O local movimenta cerca de 45 milhões de toneladas e 80% desta demanda é transportada pelo modal rodoviário. O volume de cargas ferroviárias atualmente corresponde a apenas 9 milhões de toneladas – 20% da produção do terminal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estimativas, em 2030 o volume total de cargas projetado pelo Plano de Desenvolvimento e Zoneamento (PDZ) do terminal paranaense será de 80 milhões de toneladas, quase o dobro do atual. No cenário mais pessimista, o volume ferroviário continuará sendo o mesmo de 9 milhões de toneladas, reduzindo para 11% a sua participação na movimentação do port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É um projeto audacioso, que prepara o Paraná para o futuro. Ele se torna viável a partir da nova legislação, que abre possibilidade de parceria com a iniciativa privada”, disse o secretário estadual do Planejamento, Juraci Barbosa Sobrinho. Ele informou que investidores estrangeiros de diversos países já demonstraram interesse, o que comprova a viabilidade do projet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tiveram presentes no evento o diretor-presidente da Appa, Luiz Henrique Dividino; o prefeito de Guarapuava, César Silvestre Filho; integrantes da sociedade civil, além de representantes de entidades ambientais e de empresas interessadas em participar do processo de concessão.</w:t>
      </w:r>
    </w:p>
    <w:p>
      <w:pPr>
        <w:pStyle w:val="Normal"/>
        <w:bidi w:val="0"/>
        <w:spacing w:lineRule="auto" w:line="256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ab/>
        <w:t>PRÓXIMA - A próxima consulta será em Dourados (MS), nesta segunda-feira (16), na sede da Associação Comercial e Empresarial da cidade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erroeste, Secretaria de Infraestrutura  do Paraná, José Richa Filho, Governo do Paran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E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08:00Z</dcterms:created>
  <dc:creator>alessandrosl</dc:creator>
  <dc:description/>
  <dc:language>en-US</dc:language>
  <cp:lastModifiedBy/>
  <dcterms:modified xsi:type="dcterms:W3CDTF">2017-10-10T12:5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