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0.09.2015 – quin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APACITAÇÕE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Tecpar e Celepar firmam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arceria para desenvolver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ecnologia na área de educaçã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O protocolo de intenções prevê que as duas instituições realizem ações de pesquisa, desenvolvimento, transferência de tecnologia e prestação de serviços público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Instituto de Tecnologia do Paraná (Tecpar) e a Companhia de Tecnologia da Informação e Comunicação do Paraná (Celepar) assinaram nesta quarta-feira (9) um protocolo de intenções para desenvolverem em conjunto novas tecnologias de informação e comunicação aplicadas à área de educaçã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Com a aproximação entre as organizações, o Paraná amplia sua capacidade tecnológica. Um dos primeiros projetos que devem ser executados pelas instituições é um programa de capacitações de servidores municipais paranaense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protocolo de intenções, assinado entre o diretor de Biotecnologia Industrial do Tecpar, Julio Salomão, e o diretor-presidente da Celepar, Jacson Carvalho Leite, prevê que as duas instituições realizem ações de pesquisa, desenvolvimento, transferência de tecnologia e prestação de serviços públicos em conjunto, tanto para o Governo do Estado quanto em âmbito nacional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De acordo com o diretor-presidente do Tecpar, Júlio Félix, a parceria vai permitir que o Tecpar Educação promova cursos de formação continuada e de capacitação nas modalidades presenciais e mediadas por tecnologia. “A educação é um dos pilares do Tecpar e com essa parceria vamos colocar em prática várias ações do instituto na área tecnológica a favor da sociedade paranaense”, destaca Felix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diretor-presidente da Celepar salienta que a parceria com o Tecpar vai permitir aos municípios paranaenses maior evolução na gestão pública e nos serviços que as prefeituras ofertam aos cidadãos. “A Celepar participa desse processo por meio de produtos e serviços que já disponibiliza ao Governo do Estado. Nesse caso, respondendo pelo treinamento e administração do suporte técnico da plataforma de ensino a distância”, pontua Leite.</w:t>
      </w:r>
    </w:p>
    <w:p>
      <w:pPr>
        <w:pStyle w:val="SemEspaamento"/>
        <w:rPr/>
      </w:pPr>
      <w:bookmarkStart w:id="0" w:name="_GoBack"/>
      <w:bookmarkEnd w:id="0"/>
      <w:r>
        <w:rPr>
          <w:rFonts w:cs="Cambria" w:ascii="Cambria" w:hAnsi="Cambria"/>
          <w:b/>
          <w:sz w:val="28"/>
          <w:szCs w:val="28"/>
          <w:lang w:eastAsia="pt-BR"/>
        </w:rPr>
        <w:t>PLATAFORMA DE EDUCAÇÃO</w:t>
      </w:r>
      <w:r>
        <w:rPr>
          <w:rFonts w:cs="Cambria" w:ascii="Cambria" w:hAnsi="Cambria"/>
          <w:sz w:val="28"/>
          <w:szCs w:val="28"/>
          <w:lang w:eastAsia="pt-BR"/>
        </w:rPr>
        <w:t xml:space="preserve"> – Um dos objetivos do Tecpar Educação é difundir o conhecimento em suas diferentes formas com o uso da tecnologia, especialmente aquela aplicada no Ambiente Virtual de Aprendizagem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plataforma do Tecpar Educação já está disponível para ser acessada pela comunidade e gradativamente vai incluir novos conteúdos que complementam o ensino formal, com capacitações profissionais para atender demandas específicas por qualificação identificadas em empresas, instituições públicas e no mercado em geral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onheça a plataforma do Tecpar Educação pelo site 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tecpareducacao.pr.gov.br</w:t>
        </w:r>
      </w:hyperlink>
      <w:r>
        <w:rPr>
          <w:rFonts w:cs="Cambria" w:ascii="Cambria" w:hAnsi="Cambria"/>
          <w:sz w:val="28"/>
          <w:szCs w:val="28"/>
          <w:lang w:eastAsia="pt-BR"/>
        </w:rPr>
        <w:t>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Tecpar, Celepar, parceria, desenvolvimento , tecnologia, educação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pareducacao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04:00Z</dcterms:created>
  <dc:creator>SECS</dc:creator>
  <dc:description/>
  <cp:keywords/>
  <dc:language>en-US</dc:language>
  <cp:lastModifiedBy>SECS</cp:lastModifiedBy>
  <dcterms:modified xsi:type="dcterms:W3CDTF">2015-09-10T14:14:00Z</dcterms:modified>
  <cp:revision>14</cp:revision>
  <dc:subject/>
  <dc:title/>
</cp:coreProperties>
</file>