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10/09/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SEMPENHO POSIT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aná lidera número d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sz w:val="24"/>
        </w:rPr>
        <w:t>trabalhadores na Região Su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>A Relação Anual de Informações Sociais (RAIS) Mostra que Estado fechou 2014 com 3,2 milhões de trabalhadores formais, à frente do Rio Grande do Sul e Santa Catarina. No ano foram criados 45.750 novos empregos com carteira assin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O Paraná fechou o ano de 2014 com um estoque de 3,2 milhões de trabalhadores formais, de acordo com a</w:t>
      </w:r>
      <w:bookmarkStart w:id="0" w:name="_GoBack1"/>
      <w:bookmarkEnd w:id="0"/>
      <w:r>
        <w:rPr>
          <w:rFonts w:eastAsia="Arial" w:cs="Arial" w:ascii="Arial" w:hAnsi="Arial"/>
          <w:sz w:val="30"/>
          <w:szCs w:val="30"/>
        </w:rPr>
        <w:t xml:space="preserve"> Relação Anual de Informações Sociais (Rais), divulgada nesta quarta-feira (9) pelo Ministério do Trabalho e Emprego. Com este estoque, o Paraná foi o estado da Região Sul que apresentou o maior contingente de trabalhadores em 2014, ficando à frente do Rio Grande do Sul, com 3,1 milhões de trabalhadores formais, e Santa Catarina, com 2,3 milhões. No ranking nacional, o Paraná ficou na quarta posição, atrás de São Paulo, Minas Gerais e Rio de Janeiro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pesquisa mostra que, em 2014, foram criados no Paraná 45.750 novos empregos formais, o que representa um crescimento de 1,47% em comparação com o ano anterior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BONS RESULTADOS - Para o superintendente da Secretaria do Trabalho e Desenvolvimento Social, Jorge Leonel, os números apresentados pela pesquisa demonstram que a política de trabalho e geração de renda do Paraná vem alcançando bons resultados. “O Paraná voltou a ser um estado atrativo para novos investimentos, o que contribui para a geração de emprego. Além disso, não podemos deixar de destacar o importante trabalho desenvolvido pelas Agências do Trabalhador, na captação de vagas e encaminhamento de trabalhadores para o mercado de trabalho”, explica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ETORES - Os setores de atividades que mais cresceram em 2014 foram o da construção civil (4,46%), serviços (3,14%) e comércio (1,87%). De acordo com o economista Juliano Padilha, do Observatório do Trabalho da Secretaria do Trabalho e Desenvolvimento Social, o crescimento da construção civil deve-se aos novos investimentos industriais ocorridos no Paraná, principalmente de empresas que se instalaram no Litoral e na região dos Campos Gerais. “Além disso, tivemos muitas contratações descentralizadas, que contribuíram para o crescimento do número de trabalhadores no setor”, diz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NOVAS EMPRESAS - A Rais mostra ainda que o Paraná registrou, em 2014, um aumento de 2,51% no número de empresas geradoras de empregos. No período, 7.689 novos estabelecimentos foram instalados no Estado. “Este fato demonstra que a viabilidade econômica do Estado promove a atratividade e a implantação de novas empresas no Paraná”, diz o economista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ntre as regiões que mais se destacaram na instalação de novas empresas está o Oeste (1.661), onde há a maior concentração de estabelecimentos voltados para a área do turismo e frigoríficos; a Região Metropolitana de Curitiba (1.491) e a norte-central (1.129). As regiões sudoeste (741) e noroeste (732) também registraram aumento do número de estabelecimentos formais.   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agropecuária, a administração púbica, serviços e comércio são os setores que apresentam os maiores estoques de emprego no Paraná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>RAIS - A Relação Anual de Informações Sociais é uma divulgada anualmente e feita com base em declarações obrigatórias de todos os estabelecimentos existentes no país. A pesquisa é uma das principais fontes de informações sobre o mercado de trabalho formal brasileiro e usada pelo governo na elaboração de políticas públicas de combate às desigualdades de emprego e renda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hyperlink r:id="rId2">
        <w:r>
          <w:rPr>
            <w:rStyle w:val="InternetLink"/>
            <w:rFonts w:eastAsia="Arial" w:cs="Arial" w:ascii="Arial" w:hAnsi="Arial"/>
            <w:sz w:val="32"/>
            <w:szCs w:val="32"/>
          </w:rPr>
          <w:t>www.pr.gov.br</w:t>
        </w:r>
      </w:hyperlink>
      <w:r>
        <w:rPr>
          <w:rFonts w:eastAsia="Arial"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Beto Richa, RAIS, Ministério do Trabalho, Secretaria do Trabalho e Desenvolvimento Social, Governo do Paraná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uritiba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0:00Z</dcterms:created>
  <dc:creator>adrianar</dc:creator>
  <dc:description/>
  <dc:language>en-US</dc:language>
  <cp:lastModifiedBy>adrianar</cp:lastModifiedBy>
  <dcterms:modified xsi:type="dcterms:W3CDTF">2015-09-10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