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0.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ve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icha envia helicóptero e militares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ra ajudar vítimas das </w:t>
      </w:r>
    </w:p>
    <w:p>
      <w:pPr>
        <w:pStyle w:val="Normal"/>
        <w:jc w:val="both"/>
        <w:rPr>
          <w:b/>
          <w:b/>
        </w:rPr>
      </w:pPr>
      <w:r>
        <w:rPr>
          <w:b/>
        </w:rPr>
        <w:t>chuvas em Santa Catar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quipe do Grupamento Aéreo da Polícia Militar já iniciou o trabalho de resgate de pessoas e transporte de mantimentos na região afetad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or determinação do governador Beto Richa, a Polícia Militar do Paraná enviou neste sábado (10) um helicóptero e quatro tripulantes do Grupamento Aéreo (Graer) para ajudar no resgate e assistência às vítimas dos desastres provocados pelas chuvas em Santa Catarina nos últimos dias. A equipe, enviada a pedido da Defesa Civil do estado vizinho, é composta por um piloto, um co-piloto e mais dois tripulantes especializados neste tipo de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Realizaremos trabalhos de defesa civil, como busca, resgate, salvamento e entrega de medicamentos e alimentação, principalmente para pessoas que estiverem ilhadas”, explica o comandante do Graer, tenente-coronel Orlando Artur da C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tuaremos no vale do Itajaí, Blumenau e Rio do Sul, cidades amplamente atingidas pelas chuvas dos últimos dias. Nossas ações se darão por tempo indeterminado, enquanto for necessário”, disse o comandante da equipe enviada, capitão William Fáv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quipe – composta pelos capitães Fávero (comandante da aeronave) e Adilar Marcelo de Lima (co-piloto) e os sargentos Giovani Cupka e Luciano Roberto Frezato (tripulantes operacionais multimissão) – já vivenciou situações parecidas com esta, como no Rio de Janeiro, no início deste ano, e em Santa Catarina, em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ERONAVE – O helicóptero enviado pelo Graer à Santa Catarina é o </w:t>
        <w:br/>
        <w:t>Falcão 3, modelo EC 130, com capacidade para sete pessoas a bordo, equipamentos e, se necessário, mais uma tonelada de carga pendurada em um gancho externo. A equipe levou a bordo cordas (para a realização de rapel ou remoção de pessoas), maca e outros materiais de primeiros socorros. “Somos de um dos estados mais próximos, com experiência na área e equipamentos necessários, por isso fomos acionados”, diz Fáv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TA CATARINA – Segundo informações divulgadas neste sábado, 60 mil pessoas já abandonaram suas casas em Santa Catarina e 200 mil moradores estão sem água – com previsão de restabelecimento neste domingo (11). Trinta e seis cidades estão em situação de emergência e três em estado de calamidade pública. O nível do Rio Itajaí-Açu está baixando lentament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9:37:00Z</dcterms:created>
  <dc:creator>user</dc:creator>
  <dc:description/>
  <dc:language>en-US</dc:language>
  <cp:lastModifiedBy>Andressa</cp:lastModifiedBy>
  <dcterms:modified xsi:type="dcterms:W3CDTF">2011-09-10T19:37:00Z</dcterms:modified>
  <cp:revision>2</cp:revision>
  <dc:subject/>
  <dc:title>Richa envia helicóptero e militares para ajudar vítimas das chuvas em Santa Catarina</dc:title>
</cp:coreProperties>
</file>