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10-09-2015 – quinta-feira</w:t>
        <w:br/>
      </w:r>
      <w:r>
        <w:rPr>
          <w:rFonts w:cs="Cambria" w:ascii="Cambria" w:hAnsi="Cambria"/>
          <w:sz w:val="28"/>
          <w:szCs w:val="28"/>
        </w:rPr>
        <w:br/>
        <w:t>PARA SALVAR VIDA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úde oferece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reinamento para médicos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m emergência cardiovascular</w:t>
        <w:br/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O objetivo é qualificar a retaguarda de atendimento na rede pública de saúde, reduzindo os índices de mortalidade relacionada a problemas cardiovasculares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br/>
      </w:r>
      <w:r>
        <w:rPr>
          <w:rFonts w:cs="Cambria" w:ascii="Cambria" w:hAnsi="Cambria"/>
          <w:sz w:val="28"/>
          <w:szCs w:val="28"/>
        </w:rPr>
        <w:t>Cerca de 120 médicos e enfermeiros da área de urgência e emergência participam nas duas próximas semanas, em Curitiba, de uma capacitação avançada sobre emergência cardiovascular. O objetivo é qualificar a retaguarda de atendimento na rede pública de saúde, reduzindo os índices de mortalidade relacionada a problemas cardiovasculares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Promovido pela Secretaria Estadual da Saúde, o treinamento é coordenado por profissionais da Sociedade Brasileira de Cardiologia. O curso é um dos mais respeitados do País e faz parte do 70º congresso brasileiro do setor, que acontece entre 18 e 21 de setembro, na Capital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De acordo com a médica da Diretoria de Políticas de Urgências e Emergências da Secretaria da Saúde, Beatriz Monteiro, o curso é destinado a profissionais que atuam nos serviços de referência para a Rede Paraná Urgência: Samu, Siate, hospitais e prontos-socorros. “É um momento de discutir conceitos, aprimorar técnicas e trazer o que há de melhor para os nossos profissionais”, afirmou. </w:t>
        <w:br/>
        <w:t>Para melhorar as condições de aprendizagem, os 120 alunos foram divididos em quatro turmas. A programação envolve atividades teóricas e práticas sobre a conduta dos profissionais frente a situações críticas que precedem uma parada cardiorrespiratória, como casos de arritmia, acidente vascular cerebral, síndrome coronariana aguda e insuficiência cardíaca descompensada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Para o coordenador do Treinamento de Emergência Cardiovascular Avançado, Fabrício Furtado, a abordagem desses temas contribui para que o profissional atue na prevenção de paradas cardiorrespiratórias, já que é muito mais difícil reverter o quadro de um paciente que já chegou neste estágio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Hoje, os eventos cardiovasculares são a principal causa de morte no Brasil e no mundo. Por isso, é importante sempre manter os profissionais capacitados, padronizando os protocolos adotados para garantir mais sobrevida aos pacientes”, ressaltou Furtado. </w:t>
        <w:br/>
        <w:t>Ele explica que este é o grande diferencial do treinamento, desenvolvido a partir de uma série de estudos internacionais e baseado na realidade assistencial brasileira. “Este curso foi concebido pela Sociedade Brasileira de Cardiologia, especialmente moldado para atender profissionais do nosso sistema de saúde. Diferente do que é ofertado lá fora, criamos uma programação que aborda tudo que deve ser feito antes, durante e depois de uma parada cardiorrespiratória”, completou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m dos participantes da primeira turma do treinamento, iniciado nesta quinta-feira (10), é Guilherme Zammar, médico do Samu de Araucária, na Região Metropolitana de Curitiba. Ele afirma que o curso será muito importante para melhorar o seu trabalho no dia a dia. “Tudo que a gente aprende aqui tem reflexo direto na qualidade do atendimento ofertado à população. E na área cardiovascular isso é ainda mais efetivo, pois diariamente atendemos vítimas de infarto, AVC e arritmia”, conta.</w:t>
        <w:br/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  <w:br/>
        <w:t xml:space="preserve">Serviço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reinamento de Emergência Cardiovascular Avançado</w:t>
        <w:br/>
        <w:t>Data: 10 a 17 de setembro (exceto no fim de semana)</w:t>
        <w:br/>
        <w:t>Horário: a partir das 9h</w:t>
        <w:br/>
        <w:t>Local: PUCPR – Campus da Saúde (Hospital Nossa Senhora da Luz)</w:t>
        <w:br/>
        <w:t>Avenida Marechal Floriano Peixoto, 2509 – Rebouças – Curitib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gendar entrevistas e cobertura pelo telefone (41) 3330-442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curso, emergência, médicos, urgência e emergência, cardiovascul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0:25:00Z</dcterms:created>
  <dc:creator>SAUDE</dc:creator>
  <dc:description/>
  <cp:keywords/>
  <dc:language>en-US</dc:language>
  <cp:lastModifiedBy>SECS</cp:lastModifiedBy>
  <cp:lastPrinted>2015-09-10T09:39:00Z</cp:lastPrinted>
  <dcterms:modified xsi:type="dcterms:W3CDTF">2015-09-10T20:43:00Z</dcterms:modified>
  <cp:revision>25</cp:revision>
  <dc:subject/>
  <dc:title>14-09-2015</dc:title>
</cp:coreProperties>
</file>