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ÍLIA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rnanda Richa visita cinco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ípios do Sudoeste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(com fotos)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retária da Família conheceu a rede de assistência social e de proteção aos direitos da criança e do adolescente na região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 Desenvolvimento Social, Fernanda Richa, visitou nesta quinta-feira (09) cinco municípios do Sudoeste do Estado para conhecer a rede de assistência social e de proteção aos direitos da criança e do adolescente na região. Ela também participou da entrega de donativos da campanha Espalhe Calor em Nova Esperança do Sudoeste, Salto do Lontra, São Jorge d´Oeste, Dois Vizinhos e Verê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Em Nova Esperança do Sudoeste, Fernanda Richa foi recebida pelo prefeito Norberto Goedert que manifestou interesse em aderir à metodologia do Família Paranaense. O programa foi criado para melhorar as condições de vida de pessoas em situação de vulnerabilidade social, dando a elas suporte para a conquista da autonom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vernar é atender os mais pobres e aqueles que mais precisam e isto orienta a ação do governo do Estado, que já destinou mais de R$ 3 milhões de reais em recursos e melhorias para o nosso município”, afirmou Goedert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s melhorias em Nova Esperança do Sudoeste incluem obras de calçamento, pavimentação, reforma do posto de saúde, além da melhoria e expansão da rede elétrica e de saneamento básico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steve no Centro de Convivência Familiar, onde participou da distribuição de 360 cobertores e 3 mil peças de roupas, que atenderão cerca de 180 famílias. A ação, organizada pelo Provopar Estadual, contou também com a participação da presidente da entidade, Carlise Kwiatkowski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remos estar perto dos paranaenses de todos os lugares, conhecer suas necessidades e principalmente ajudar aqueles que mais precisam”, disse Fernanda Richa.</w:t>
        <w:br/>
        <w:br/>
        <w:t>Para os municípios de Nova Esperança, Salto do Lontra, São Jorge d´Oeste, Dois Vizinhos e Verê, foi distribuído um total de 6 mil cobertores, além de roupas e agasalhos, beneficiando mais de 3 mil famílias em situação de vulnerabilidade social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ESPALHE CALOR – A campanha Espalhe Calor do Provopar Estadual tem apoio da RIC TV Record e patrocínio do Extra, Cassol Center Lar, Natuclin, Tintas Darka e Rede de Farmácias Nissei. A previsão é atender 180 mil famílias em situação de vulnerabilidade social em todo o Paraná. A população poderá contribuir fazendo suas doações num dos postos de coleta fixados pelo Provopar Estadual e Policia Mili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0:00Z</dcterms:created>
  <dc:creator>lorenaklenk</dc:creator>
  <dc:description/>
  <dc:language>en-US</dc:language>
  <cp:lastModifiedBy>ccpereira</cp:lastModifiedBy>
  <dcterms:modified xsi:type="dcterms:W3CDTF">2012-08-10T20:10:00Z</dcterms:modified>
  <cp:revision>5</cp:revision>
  <dc:subject/>
  <dc:title>Fernanda Richa visita cinco municípios do Sudoeste do Estado</dc:title>
</cp:coreProperties>
</file>