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pt-BR"/>
        </w:rPr>
        <w:t>Segunda-feira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pt-BR"/>
        </w:rPr>
        <w:t>(10/08/2015)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pt-BR"/>
        </w:rPr>
        <w:t>COM FOTOS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pt-BR"/>
        </w:rPr>
        <w:t>EM SETEMBRO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pt-BR"/>
        </w:rPr>
        <w:t>Tecpar e Sonova far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bCs/>
          <w:sz w:val="28"/>
          <w:szCs w:val="28"/>
          <w:lang w:eastAsia="pt-BR"/>
        </w:rPr>
        <w:t xml:space="preserve">defesa de projeto para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pt-BR"/>
        </w:rPr>
        <w:t>produzir aparelho auditivo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Em conjunto companhias querem produzir dispositivos retroauricular e intra-aural. Ministério da Saúde gasta R$ 75 milhões por ano para importar o equipamento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Profissionais do Instituto de Tecnologia do Paraná (Tecpar) e da empresa suíça Sonova trabalham para apresentar defesa de um projeto de Parceria para o Desenvolvimento Produtivo (PDP) junto ao Ministério da Saúde. Em conjunto, as companhias concorrem para produzir um aparelho auditivo retroauricular e intra-aural, usado por pessoas com surdez. A defesa será em setembr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Hoje, o Ministério da Saúde gasta R$ 75 milhões por ano com a importação do equipamento. Depois de ter a proposta aceita pelo ministério, uma equipe multidisciplinar do Tecpar foi até a Suíça conhecer a matriz e a fábrica da empresa, em uma </w:t>
      </w:r>
      <w:r>
        <w:rPr>
          <w:rFonts w:eastAsia="Times New Roman" w:cs="Cambria" w:ascii="Cambria" w:hAnsi="Cambria"/>
          <w:i/>
          <w:iCs/>
          <w:sz w:val="28"/>
          <w:szCs w:val="28"/>
          <w:lang w:eastAsia="pt-BR"/>
        </w:rPr>
        <w:t>technical due diligence</w:t>
      </w: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, para que os profissionais avaliassem </w:t>
      </w:r>
      <w:r>
        <w:rPr>
          <w:rFonts w:eastAsia="Times New Roman" w:cs="Cambria" w:ascii="Cambria" w:hAnsi="Cambria"/>
          <w:i/>
          <w:iCs/>
          <w:sz w:val="28"/>
          <w:szCs w:val="28"/>
          <w:lang w:eastAsia="pt-BR"/>
        </w:rPr>
        <w:t>in loco</w:t>
      </w: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 os dados disponibilizados pelas companhia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8"/>
          <w:szCs w:val="28"/>
          <w:lang w:eastAsia="pt-BR"/>
        </w:rPr>
        <w:t>A defesa do projeto é uma etapa fundamental para que o ministério conheça os detalhes da operação, ressalta o diretor-presidente do Tecpar, Júlio C. Felix. “Estamos convencidos de que o parceiro é o mais adequado ao Tecpar e muito confiantes na aprovação dos projetos pelo Ministério da Saúde”, salienta Felix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O otimismo também é sentido pelos suíços da Sonova, que são muito seletivos na hora de fazer grandes investimentos. É o que afirma o presidente do Conselho Consultivo da Sonova Brasil, Pedro Stern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8"/>
          <w:szCs w:val="28"/>
          <w:lang w:eastAsia="pt-BR"/>
        </w:rPr>
        <w:t>“</w:t>
      </w:r>
      <w:r>
        <w:rPr>
          <w:rFonts w:eastAsia="Times New Roman" w:cs="Cambria" w:ascii="Cambria" w:hAnsi="Cambria"/>
          <w:sz w:val="28"/>
          <w:szCs w:val="28"/>
          <w:lang w:eastAsia="pt-BR"/>
        </w:rPr>
        <w:t>Os empresários costumam investir apenas em unidades próprias, mas viram a oportunidade de trabalhar com o Tecpar, que demonstrou ter capacidade técnica para a parceria. Temos a confiança de que encontramos o parceiro ideal”, pontua Stern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As PDPs fornecem produtos de acordo com a necessidade e prioridade da rede pública de saúde e seguem as demandas apresentadas anualmente pelo Ministério da Saúde. As parcerias, firmadas entre laboratórios públicos e privados, têm como meta garantir a autossuficiência do mercado nacional, com base na transferência de tecnologia para a produção para o paí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Cs/>
          <w:sz w:val="28"/>
          <w:szCs w:val="28"/>
          <w:lang w:eastAsia="pt-BR"/>
        </w:rPr>
        <w:t>OUTRAS PARCERIAS -</w:t>
      </w:r>
      <w:r>
        <w:rPr>
          <w:rFonts w:eastAsia="Times New Roman" w:cs="Cambria" w:ascii="Cambria" w:hAnsi="Cambria"/>
          <w:b/>
          <w:bCs/>
          <w:sz w:val="28"/>
          <w:szCs w:val="28"/>
          <w:lang w:eastAsia="pt-BR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pt-BR"/>
        </w:rPr>
        <w:t>O Tecpar participa da concorrência das PDP com outros produtos para saúde e parceiros internacionais. O instituto tem projeto de parceria com a empresa britânica GSK, que produz o Salbutamol, medicamento utilizado no controle da asma. Já com a alemã Merck Serono, o Tecpar concorre para produzir a Somatropina, um hormônio de cresciment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8"/>
          <w:szCs w:val="28"/>
          <w:lang w:eastAsia="pt-BR"/>
        </w:rPr>
        <w:t>O instituto concorre ainda para se tornar o fornecedor oficial do Ministério da Saúde do Adalimumabe e Infliximabe, medicamentos biológicos usados para tratamento de artrite reumatoide, psoríase e outras doenças crônicas, em parceria com a Biocad Monoclonal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8"/>
          <w:szCs w:val="28"/>
          <w:lang w:eastAsia="pt-BR"/>
        </w:rPr>
        <w:t>A defesa oral de todos os projetos serão feitas em agosto e setembro. O Ministério da Saúde deverá divulgar os vencedores da concorrência até o fim do ano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</w:t>
        </w:r>
      </w:hyperlink>
      <w:hyperlink r:id="rId3" w:tgtFrame="_blank">
        <w:r>
          <w:rPr>
            <w:rStyle w:val="InternetLink"/>
            <w:rFonts w:cs="Cambria" w:ascii="Cambria" w:hAnsi="Cambria"/>
            <w:sz w:val="28"/>
            <w:szCs w:val="28"/>
          </w:rPr>
          <w:t>www.facebook.com/governopr</w:t>
        </w:r>
      </w:hyperlink>
      <w:r>
        <w:rPr>
          <w:rFonts w:cs="Cambria" w:ascii="Cambria" w:hAnsi="Cambria"/>
          <w:sz w:val="28"/>
          <w:szCs w:val="28"/>
        </w:rPr>
        <w:t xml:space="preserve"> e </w:t>
      </w:r>
      <w:hyperlink r:id="rId4" w:tgtFrame="_blank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: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eto Richa, Tecpar, Sonova, Governo do Paraná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before="0" w:after="20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03:00Z</dcterms:created>
  <dc:creator>Aline Kosak</dc:creator>
  <dc:description/>
  <cp:keywords/>
  <dc:language>en-US</dc:language>
  <cp:lastModifiedBy>Aline Kosak</cp:lastModifiedBy>
  <dcterms:modified xsi:type="dcterms:W3CDTF">2015-08-10T14:27:00Z</dcterms:modified>
  <cp:revision>11</cp:revision>
  <dc:subject/>
  <dc:title/>
</cp:coreProperties>
</file>