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11.08.2016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b/>
          <w:b/>
          <w:sz w:val="28"/>
        </w:rPr>
      </w:pPr>
      <w:r>
        <w:rPr>
          <w:rFonts w:cs="Cambria;serif" w:ascii="Cambria;serif" w:hAnsi="Cambria;serif"/>
          <w:sz w:val="28"/>
        </w:rPr>
        <w:t>MAGISTÉRIO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b/>
          <w:b/>
          <w:sz w:val="28"/>
        </w:rPr>
      </w:pPr>
      <w:r>
        <w:rPr>
          <w:rFonts w:cs="Cambria;serif" w:ascii="Cambria;serif" w:hAnsi="Cambria;serif"/>
          <w:b/>
          <w:sz w:val="28"/>
        </w:rPr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b/>
          <w:b/>
          <w:sz w:val="28"/>
        </w:rPr>
      </w:pPr>
      <w:r>
        <w:rPr>
          <w:rFonts w:cs="Cambria;serif" w:ascii="Cambria;serif" w:hAnsi="Cambria;serif"/>
          <w:b/>
          <w:sz w:val="28"/>
        </w:rPr>
        <w:t xml:space="preserve">Governo propõe abrir 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b/>
          <w:b/>
          <w:sz w:val="28"/>
        </w:rPr>
      </w:pPr>
      <w:r>
        <w:rPr>
          <w:rFonts w:cs="Cambria;serif" w:ascii="Cambria;serif" w:hAnsi="Cambria;serif"/>
          <w:b/>
          <w:sz w:val="28"/>
        </w:rPr>
        <w:t>contas públicas para sindicato</w:t>
      </w:r>
    </w:p>
    <w:p>
      <w:pPr>
        <w:pStyle w:val="TextBody"/>
        <w:spacing w:lineRule="atLeast" w:line="360" w:before="0" w:after="0"/>
        <w:rPr/>
      </w:pPr>
      <w:r>
        <w:rPr/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i/>
          <w:i/>
          <w:iCs/>
          <w:sz w:val="28"/>
        </w:rPr>
      </w:pPr>
      <w:r>
        <w:rPr>
          <w:rFonts w:cs="Cambria;serif" w:ascii="Cambria;serif" w:hAnsi="Cambria;serif"/>
          <w:i/>
          <w:iCs/>
          <w:sz w:val="28"/>
        </w:rPr>
        <w:t>SECRETARIA DA FAZENDA VAI EXPOR TODA A CONTABILIDADE DO ESTADO PARA MOSTRAR A SITUAÇÃO DAS RECEITAS E DESPESAS PÚBLICAS. Dirigentes sindicais sustentam que ainda há espaço para aumentar gasto com a folha salarial. Governo quer total transparência e vai mostrar que quando diz que não é possível atender determinada demanda não é por falta de vontade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i/>
          <w:i/>
          <w:iCs/>
          <w:sz w:val="28"/>
        </w:rPr>
      </w:pPr>
      <w:r>
        <w:rPr>
          <w:rFonts w:cs="Cambria;serif" w:ascii="Cambria;serif" w:hAnsi="Cambria;serif"/>
          <w:i/>
          <w:iCs/>
          <w:sz w:val="28"/>
        </w:rPr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i/>
          <w:i/>
          <w:iCs/>
          <w:sz w:val="28"/>
        </w:rPr>
      </w:pPr>
      <w:r>
        <w:rPr>
          <w:rFonts w:cs="Cambria;serif" w:ascii="Cambria;serif" w:hAnsi="Cambria;serif"/>
          <w:i/>
          <w:iCs/>
          <w:sz w:val="28"/>
        </w:rPr>
        <w:t>Secretaria da Fazenda vai expor toda a contabilidade do Estado para mostrar a situação das receitas e despesas públicas. Governo quer mostrar que quando não é possível atender determinada demanda não é por falta de vontade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i/>
          <w:i/>
          <w:iCs/>
          <w:sz w:val="28"/>
        </w:rPr>
      </w:pPr>
      <w:r>
        <w:rPr>
          <w:rFonts w:cs="Cambria;serif" w:ascii="Cambria;serif" w:hAnsi="Cambria;serif"/>
          <w:i/>
          <w:iCs/>
          <w:sz w:val="28"/>
        </w:rPr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i/>
          <w:i/>
          <w:iCs/>
          <w:sz w:val="28"/>
        </w:rPr>
      </w:pPr>
      <w:r>
        <w:rPr>
          <w:rFonts w:cs="Cambria;serif" w:ascii="Cambria;serif" w:hAnsi="Cambria;serif"/>
          <w:i/>
          <w:iCs/>
          <w:sz w:val="28"/>
        </w:rPr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O Governo do Estado propôs abrir as contas públicas para análise de dirigentes e técnicos ligados a APP-Sindicato, entidade que representa os professores estaduais. A proposta foi feita nesta quinta-feira (11/08), durante reunião da Comissão de Política Salarial do Governo do Estado.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A convite do chefe da Casa Civil, Valdir Rossoni, a reunião contou com a participação do presidente da APP-Sindicato, Hermes Leão, e do economista Cid Cordeiro. Eles expuseram uma leitura própria das contas públicas e sustentaram que há espaço para aumento de despesas com a folha salarial da educação estadual.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Para Rossoni, a proposta de mostrar a contabilidade pública “é mais uma demonstração da disposição do governo para o diálogo”. Ele ressalta, contudo, que há uma distância muito grande entre aquilo que a APP apresenta e o que a equipe de governo avalia com relação a evolução das receitas e despesas do Estado.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ACESSO - O secretário da Fazenda, Mauro Ricardo Costa, disse que os representantes do magistério terão acesso a todos os números do governo e a situação das contas públicas, além de projeções futuras sobre a arrecadação. “Queremos total transparência. Quando o Estado diz que não é possível atender determinada demanda não é por falta de vontade. É porque não pode”, disse.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O chefe da Casa Civil afirmou, ainda, que o governo estadual está tentando equacionar os gastos para que seja possível pagar promoções e progressões de carreira dos servidores públicos a partir de janeiro de 2017. “Quitar os atrasados é a nossa prioridade. Hoje, estamos garantindo que o servidor possa se planejar, pois o Estado vai pagar o salário, o décimo terceiro e as férias em dia”, disse.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Segundo Rossoni, o Paraná tem uma situação fiscal equilibrada, diferentemente da maioria dos estados brasileiros. “Mas não é possível assumir novos compromissos sem que as estimativas de receita se concretizem”, sustentou. “Não podemos correr o risco de enfrentar as mesmas dificuldades de outros Estados. Por isso, a determinação é não dar um passo maior que a perna”. 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COMISSÃO  - A Comissão de Política Salarial foi criada em 2015, por decreto do governador Beto Richa, e se reúne uma vez por mês. Fazem parte do fórum de decisões o chefe da Casa Civil, que é seu presidente, o secretário da Fazenda; o secretário da Administração e da Previdência; o secretário da Justiça, Trabalho e Direitos Humanos; o chefe de Gabinete do Governador; e o Procurador-Geral do Estado. </w:t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Conforme o decreto, a atribuição da Comissão é “fixar as diretrizes a serem observadas no âmbito da Administração Direta, das Autarquias, das Fundações instituídas ou mantidas pelo Estado, dos Serviços Sociais Autônomos e das Empresas sob controle acionário direto ou indireto deste, em assuntos de política salarial. </w:t>
      </w:r>
    </w:p>
    <w:p>
      <w:pPr>
        <w:pStyle w:val="TextBody"/>
        <w:spacing w:lineRule="atLeast" w:line="360" w:before="0" w:after="0"/>
        <w:rPr/>
      </w:pPr>
      <w:r>
        <w:rPr/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Beto Richa, governo do paraná, APP-sindicato, transparência nas contas públicas, secretaria da fazenda do paraná</w:t>
      </w:r>
    </w:p>
    <w:p>
      <w:pPr>
        <w:pStyle w:val="TextBody"/>
        <w:spacing w:lineRule="atLeast" w:line="360" w:before="0" w:after="0"/>
        <w:rPr/>
      </w:pPr>
      <w:r>
        <w:rPr/>
      </w:r>
    </w:p>
    <w:p>
      <w:pPr>
        <w:pStyle w:val="TextBody"/>
        <w:spacing w:lineRule="atLeast" w:line="360" w:before="0" w:after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curitib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altName w:val="serif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9:05:23Z</dcterms:created>
  <dc:creator/>
  <dc:description/>
  <dc:language>en-US</dc:language>
  <cp:lastModifiedBy/>
  <cp:revision>0</cp:revision>
  <dc:subject/>
  <dc:title/>
</cp:coreProperties>
</file>