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08.2017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CONTRO DE MULHERE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ida Borghetti destaca produção de remédio contra câncer de mama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ice-governadora participou das conferências de prefeitas e governadoras e das primeiras-damas, em São Paulo. Ela ressaltou o acordo firmado pelo Tecpar nesta semana, para produção e fornecimento do Trastuzumabe, que hoje é importado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A vice-governadora Cida Borghetti participou nesta quinta-feira (10), em São Paulo, da abertura da I Conferência Nacional de Prefeitas e Governadoras e VII Conferência Nacional de Primeiras-Damas. No evento, Cida destacou o medicamento Trastuzumabe, utilizado no combate ao câncer de mama, que ainda é importado pelo País e que passará a ser fabricado pelo Instituto de Tecnologia do Paraná (Tecpar). 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O Tecpar fornecerá o medicamento ao SUS. "Vamos produzir no Paraná e o SUS vai distribuir para o Brasil todo. Um grande avanço para auxiliar no tratamento e na sobrevida dos pacientes", disse a vice-governadora. O acordo de transferência de tecnologia foi assinado nesta semana, com o laboratório Roche (que possui a patente) e a empresa Axis Biotec (que tem a exclusividade de transferência no País). O Trastuzumabe auxilia no tratamento de um dos tipos mais agressivos da doença (subtipo HER2+)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EVENTO - Organizado pela Federação Brasileira de Instituições Filantrópicas de Apoio à Saúde da Mama (Femama), o evento reuniu lideranças femininas de várias regiões do país. O objetivo é orientar e buscar a aplicação de políticas e programas de saúde que garantam acesso, atendimento qualificado, tratamento ágil e adequado para a mulher em seus estados e municípios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tamos juntas, demonstrando a vontade de fazer a diferença. Sou uma entusiasta da prevenção, que é a única maneira de salvar vidas e dar oportunidade as nossas mulheres”, afirmou a vice-governadora, que é autora da lei que institui o Dia Estadual e Nacional de Luta Contra o Câncer de Mama (27 de novembro)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Segundo a presidente voluntária da Femama, Maira Caleffi, a ideia principal é a troca de informações sobre práticas de sucesso e promover atitudes e mudanças. "Cada organização tem sua identidade. Neste evento reunimos 65 entidades com uma agenda única, que luta para influenciar políticas públicas para o câncer de mama", disse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o final do evento será elaborado, em conjunto, um documento orientador com ações para serem desenvolvidas localmente. As ações resultantes do encontro também serão reunidas em um mapa digital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 xml:space="preserve">UNIDADES DA MAMA - A vice-governadora Cida Borghetti ressaltou, ainda, que o Paraná possui centros de diagnóstico e tratamento da doença, batizados de Unidades da Mama, distribuídos estrategicamente pelo estado para assegurar exames e atendimentos a todas as mulheres paranaenses que venham a ser diagnosticadas com a doença. "O Paraná é o único estado a possuir esses centros de diagnósticos com equipamentos de alta precisão e última geração. Em alguns locais, o tempo de espera para exames e resultados caiu de 10 meses para 14 dias. É um grande avanço", afirmou Cida Borghetti. As unidades estão em Londrina (Cismepar), Maringá (Universidade Estadual de Maringá), e Curitiba (Hospital de Clínicas). 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Beto Richa, Cida Borghetti,  Tecpar,  Femam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, londrina, maringá, cascavel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11:26Z</dcterms:created>
  <dc:creator/>
  <dc:description/>
  <dc:language>en-US</dc:language>
  <cp:lastModifiedBy/>
  <dcterms:modified xsi:type="dcterms:W3CDTF">2017-08-10T18:48:34Z</dcterms:modified>
  <cp:revision>6</cp:revision>
  <dc:subject/>
  <dc:title/>
</cp:coreProperties>
</file>