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.08.20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Cinco mil crianças têm apoio de voluntárias da Sanepa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rabalhos feitos por integrantes do projeto Kuka Quente, da Sanepar, são apresentados em Ponta Grossa na Feira do Selo So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Os 10 anos do Kuka Quente, projeto social desenvolvido por voluntárias da Sanepar, estão sendo comemorados na exposição da Feira do Selo Social, em Ponta Grossa. Mais de 5 mil gorros para crianças que fazem quimioterapia já foram confeccionados pelo grupo de 40 voluntárias: empregadas, esposas, filhas, mães e outros familiares de funcionários da Sanepar de Ponta Grossa, Irati e Arapoti e pessoas da comunidade. 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Os gorros são entregues a pessoas carentes que fazem tratamento para o câncer em hospitais de Ponta Grossa e Curitiba. Tudo é feito voluntariamente, inclusive a aquisição da lã”, explica a empregada da Sanepar Elisabete Wille, que coordena os trabalhos. Além dos gorros, as voluntárias também produzem mantinhas para recém-nascidos de mães muito carentes e participam de outras iniciativas de ajuda a famílias pob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Kuka Quente está entre os 334 projetos apresentados na Feira, evento que reúne quem trabalha com projetos de responsabilidade social e voluntariado em Ponta Grossa. Setenta e três instituições estão participan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a coordenadora da Feira, Jane Villaca, a Feira consolida os esforços para aproximar quem precisa de ajuda de quem pode ajudar. O gerente da Sanepar em Ponta Grossa, Leandro Ribas, concorda: “O importante em divulgar esse trabalho é valorizar o esforço das voluntárias e incentivar o voluntariado entre as pessoas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SITANTES – O estande da Sanepar está reunindo interessadas em conhecer o trabalho das voluntárias. Universitários como Maicon William Rieger, Márcia Galis e Thais Almeida estão desenvolvendo um trabalho escolar sobre o tema. “Nesta Feira podemos conhecer o lado social das empresas. Muda a visão de quem pensa que elas só querem lucro. Acho que todos deveriam vir visitar e conhecer porque assim até o voluntariado pode ser incentivado”, diz Maicon. Além deles outros 50 alunos estão desenvolvendo trabalhos sobre o mesmo tema.</w:t>
      </w:r>
    </w:p>
    <w:p>
      <w:pPr>
        <w:pStyle w:val="Normal"/>
        <w:ind w:firstLine="708"/>
        <w:jc w:val="both"/>
        <w:rPr/>
      </w:pPr>
      <w:r>
        <w:rPr>
          <w:sz w:val="28"/>
        </w:rPr>
        <w:t>No estande da Sanepar, a torneira mágica chama muito a atenção dos visitantes. A torneira parece suspensa no ar e, mesmo assim, dela escorre água. “Como é que isso acontece? Tem algum fantasma segurando a torneira?”, pergunta brincando o estudante da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. série Brian Martin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unto dele, o primo Jing Fernando Prezybylski também observa. “A água vai e volta pelo mesmo filete, mas não dá para perceber”, conclui Jing, estudante do pré-vestibular. O segredo não é bem esse, mas quem for à Feira poderá descobri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stande da Sanepar também já foi visitado pelo prefeito de Ponta Grossa, Pedro Wosgrau Filho. “A Feira é o espaço ideal para aproximar empresas e entidades assistenciais e ampliar a ajuda àqueles que mais precisam”, di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vento está sendo realizado no Shopping Palladium e vai até a próxima quinta-feira (11 de agosto). A Feira está aberta das 13 às 22 horas. Cerca de três mil pessoas devem passar pelo evento. A entrada é gratu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05:00Z</dcterms:created>
  <dc:creator>Sanepar</dc:creator>
  <dc:description/>
  <dc:language>en-US</dc:language>
  <cp:lastModifiedBy>edgarny</cp:lastModifiedBy>
  <cp:lastPrinted>2011-08-10T16:36:00Z</cp:lastPrinted>
  <dcterms:modified xsi:type="dcterms:W3CDTF">2011-08-10T20:16:00Z</dcterms:modified>
  <cp:revision>3</cp:revision>
  <dc:subject/>
  <dc:title>Trabalhos de voluntários da Sanepar são apresentados em Ponta Grossa</dc:title>
</cp:coreProperties>
</file>