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Richa apresenta potencial do Paraná a embaixadore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governador Beto Richa se reuniu com um grupo de embaixadores nesta quinta-feira (10) em Brasília para apresentar o potencial de investimentos do Paraná.    O governador, que estava acompanhado do prefeito de Curitiba, Rafael Greca, disse que o </w:t>
      </w: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>Paraná vive o maior ciclo de investimentos da sua história em razão dos programas de incentivo, das melhorias da infraestrutura e ao bom diálogo entre o governo e setor privado.  A reunião teve a participação de representantes de nove países – Estados Unidos, China, Japão, França, Espanha, Itália, Ucrânia, Alemanha e Suécia - que juntos somam 58,63% do Produto Interno Bruto (PIB) mundial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>“</w:t>
      </w: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>Estamos aqui para apresentar o bom momento que vive o Paraná, com um ambiente propício e muito favorável para investimento e pedir que os embaixadores aqui levem para seus países e para seus investidores a boa mensagem do Estado do Paraná que está, juntamente com a capital, representada pelo prefeito Rafael Greca, de braços abertos para receber novos investimentos”, disse Richa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 xml:space="preserve">A ideia do encontro é impulsionar </w:t>
      </w:r>
      <w:r>
        <w:rPr>
          <w:rFonts w:cs="Bitstream Charter" w:ascii="Bitstream Charter" w:hAnsi="Bitstream Charter"/>
          <w:sz w:val="36"/>
          <w:szCs w:val="36"/>
        </w:rPr>
        <w:t xml:space="preserve">relações culturais e investimentos por parte dos países no Estado.  “É uma iniciativa inédita reunir um número tão grande de representantes de países em um mesmo evento. O Paraná tem um potencial imenso e uma situação econômica invejável e precisa mostrar isso para o mercado internacional” disse Luciano Pizzatto, chefe do escritório de representação do Paraná em Brasília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COMPETITIVIDADE - O governador Beto Richa destacou que o Paraná foi eleito, por duas vezes consecutivas, o segundo Estado mais competitivo do País, atrás apenas de São Paulo, pela Revista The Economist. “Quando assumimos o mandato, o PIB do Paraná crescia menos do que a média do Brasil, não havia um bom ambiente de negócios e ocupávamos o quinto lugar entre os Estados mais competitivos. Em 2013 passamos para terceiro lugar e em 2015 e 2016 ficamos em segundo lugar”, disse. </w:t>
      </w: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 xml:space="preserve">O governador lembrou que o Paraná reúne tanto uma posição geográfica privilegiada – perto de grandes centros consumidores, com canal para exportações por Paranaguá e fácil acesso aos demais países do Mercosul – quanto uma posição relevante em várias cadeias produtivas.  “Temos a segunda maior </w:t>
      </w:r>
      <w:r>
        <w:rPr>
          <w:rFonts w:cs="Bitstream Charter" w:ascii="Bitstream Charter" w:hAnsi="Bitstream Charter"/>
          <w:sz w:val="36"/>
          <w:szCs w:val="36"/>
        </w:rPr>
        <w:t xml:space="preserve">indústria automotiva, a terceira indústria de transformação, o quarto maior parque parque petrolífero, a segunda indústria de alimentos. Somos o segundo maior produtor de grãos e a quinta maior economia do País”, disse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Forte no agronegócio, o</w:t>
      </w: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 xml:space="preserve"> Paraná é o maior produtor de frango, trigo e feijão, o segundo em soja e milho e o terceiro em carne de suíno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>O governador também lembrou que graças ao ajuste fiscal, houve uma melhora significativa na nota de crédito do Estado. A agência de classificação de risco Fitch elevou a nota do Paraná de AA para AA+, a apenas um passo do grau máximo que é o AAA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Richa destacou ainda o programa de incentivos Paraná Competitivo, eleito pelo Financial Times um dos oito melhores do mundo, já atraiu mais de R$ 42 bilhões de novos investimentos, com destaque para projetos como da fabricante de papel e celulose Klabin, das montadoras de veículos Renault e de caminhões Paccar, da indústria de pneus japonesa Sumitomo e de indústrias cimenteiras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os embaixadores, Richa também ressaltou os investimentos de infraestrutura, como o programa de manutenção de estradas, orçado em R$ 2,3 bilhões, a competitividade do Porto de Paranaguá e da operação da Sanepar, eleita, por dois anos seguidos, a melhor companhia de saneamento do Paí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Os embaixadores ficaram impressionados pela solidez fiscal, a capacidade de gestão e o potencial de investimento do Paraná. Em um ambiente de crise, são muito poucos os Estados que reúnem essas características”, diz Luciano Pizzatto. A intenção é promover outras reuniões desse tipo com representantes do Oriente Médio, África e Leste Europeu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 xml:space="preserve">PRESENÇAS - Estiveram presentes na reunião os embaixadores da Alemanha,  Georg Witschel;  da Itália, Antonio Bernardini, da China, </w:t>
      </w:r>
      <w:r>
        <w:rPr>
          <w:rFonts w:cs="Bitstream Charter" w:ascii="Bitstream Charter" w:hAnsi="Bitstream Charter"/>
          <w:b w:val="false"/>
          <w:bCs w:val="false"/>
          <w:color w:val="000000"/>
          <w:sz w:val="36"/>
          <w:szCs w:val="36"/>
        </w:rPr>
        <w:t>Li Jinzhang; da Espanha, Fernando Villalonga; da Suécia, Per-Arne Hjelmborn; dos Estados Unidos,  Peter Michael McKinley; da Ucrânia, Rostyslav Volodymyrovytch Tronenko;  o responsável pela Agência Francesa de Desenvolvimento no Brasil, David Willcomme; e o ministro do Japão Kazuhiro Fujimura;</w:t>
      </w:r>
      <w:r>
        <w:rPr>
          <w:rFonts w:eastAsia="Bitstream Charter" w:cs="Bitstream Charter" w:ascii="Bitstream Charter" w:hAnsi="Bitstream Charter"/>
          <w:b/>
          <w:bCs w:val="false"/>
          <w:color w:val="000000"/>
          <w:sz w:val="36"/>
          <w:szCs w:val="36"/>
        </w:rPr>
        <w:t xml:space="preserve"> 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36"/>
          <w:szCs w:val="36"/>
        </w:rPr>
        <w:t>o secretário da Fazenda, Mauro Ricardo Costa, o secretário da Cultura do Estado, João Luiz Fiani; o secretário de Planejamento, Juraci Barbosa Sobrinho, o secretário do cerimonial do Estado, Ezequias Moreira, o secretário de governo de Curitiba, Luiz Fernando Jamur, o secretário municipal do cerimonial e relações internacionais. Luiz Roberto Pinho Borges; o presidente da Agência Paraná Desenvolvimento, Adalberto Netto; o assessor de relações internacionais de Curitiba, Rodolpho Zanin, o diretor de país do Programa das Nações Unidas para o Desenvolvimento (PNUD), Didier Trebucq; representante-residente assistente e Coordenadora da área Programática do PNUD, Maristela Baioni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57:14Z</dcterms:created>
  <dc:creator/>
  <dc:description/>
  <dc:language>en-US</dc:language>
  <cp:lastModifiedBy/>
  <cp:revision>0</cp:revision>
  <dc:subject/>
  <dc:title/>
</cp:coreProperties>
</file>