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0.08.2017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FIR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Cultura divulga projetos habilitados no Prêmio Arte Paraná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sz w:val="36"/>
          <w:szCs w:val="36"/>
        </w:rPr>
        <w:t>Foram habilitados 55 projetos de teatro, música, cirso e dança. Proponentes inabilitados têm cinco dias</w:t>
      </w:r>
      <w:r>
        <w:rPr>
          <w:rStyle w:val="Appleconvertedspace"/>
          <w:rFonts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úteis</w:t>
      </w:r>
      <w:r>
        <w:rPr>
          <w:rStyle w:val="Appleconvertedspace"/>
          <w:rFonts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para recorrer da decisão. O resultado foi publicado no diário Diário Oficial desta quinta-feira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36"/>
          <w:szCs w:val="36"/>
        </w:rPr>
        <w:t xml:space="preserve">A Secretaria de Estado da Cultura publicou nesta quinta-feira (10.08) no Diário Oficial Executivo do Estado a lista com os projetos habilitados na fase documental do Prêmio Arte Paraná – Segunda Edição. A publicação está no Suplemento de Concursos Públicos nº 10.005 e no site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cultura.pr.gov.br</w:t>
        </w:r>
      </w:hyperlink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O edital número 003/2017 recebeu 77 projetos nas áreas de teatro (31), música (22), circo (13) e dança (11). Deste total, 55 foram habilitados e 22 inabilitados. Os proponentes que tiveram seus projetos inabilitados têm até as 17h50 da próxima quarta-feira (16) para enviar recurso à fase de análise documental via SisProfi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NÁLISE DE MÉRITO - </w:t>
      </w:r>
      <w:r>
        <w:rPr>
          <w:rFonts w:cs="Arial" w:ascii="Arial" w:hAnsi="Arial"/>
          <w:b w:val="false"/>
          <w:bCs w:val="false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s projetos habilitados serão avaliados por uma Comissão Artística </w:t>
      </w:r>
      <w:r>
        <w:rPr>
          <w:rFonts w:cs="Arial" w:ascii="Arial" w:hAnsi="Arial"/>
          <w:sz w:val="36"/>
          <w:szCs w:val="36"/>
          <w:shd w:fill="FFFFFF" w:val="clear"/>
        </w:rPr>
        <w:t xml:space="preserve">composta por técnicos da Secretaria da Cultura. </w:t>
      </w:r>
      <w:r>
        <w:rPr>
          <w:rFonts w:cs="Arial" w:ascii="Arial" w:hAnsi="Arial"/>
          <w:sz w:val="36"/>
          <w:szCs w:val="36"/>
        </w:rPr>
        <w:t xml:space="preserve">A comissão fará a análise de mérito dos projetos, baseadas nos seguintes critérios: proposta de espetáculo artístico; currículo do grupo ou do proponente e dos responsáveis pela identidade do projeto; portfólio do espetáculo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sta etapa serão classificados os projetos que atingirem, em sua pontuação final, o mínimo de 70% do total de pontos possíveis na soma dos critérios de análise de mérito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Para mais informações acesse o sit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cultura.pr.gov.br</w:t>
        </w:r>
      </w:hyperlink>
      <w:r>
        <w:rPr>
          <w:rFonts w:cs="Arial" w:ascii="Arial" w:hAnsi="Arial"/>
          <w:sz w:val="36"/>
          <w:szCs w:val="36"/>
        </w:rPr>
        <w:t xml:space="preserve"> ou entre em contato com a Coordenação de Ação Cultural pelo e-mail </w:t>
      </w:r>
      <w:hyperlink r:id="rId4">
        <w:r>
          <w:rPr>
            <w:rStyle w:val="InternetLink"/>
            <w:rFonts w:cs="Arial" w:ascii="Arial" w:hAnsi="Arial"/>
            <w:sz w:val="36"/>
            <w:szCs w:val="36"/>
          </w:rPr>
          <w:t>cac@seec.pr.gov.br</w:t>
        </w:r>
      </w:hyperlink>
      <w:r>
        <w:rPr>
          <w:rFonts w:cs="Arial" w:ascii="Arial" w:hAnsi="Arial"/>
          <w:sz w:val="36"/>
          <w:szCs w:val="36"/>
        </w:rPr>
        <w:t>, telefone (41) 3321- 4779 ou na sede da Secretaria da Cultura, na rua Ébano Pereira, 240, Centro – Curitiba, das 9h às 12h e das 14h às 18h.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viço</w:t>
      </w:r>
      <w:r>
        <w:rPr>
          <w:rFonts w:cs="Arial" w:ascii="Arial" w:hAnsi="Arial"/>
          <w:sz w:val="36"/>
          <w:szCs w:val="36"/>
        </w:rPr>
        <w:br/>
        <w:t>Lista com habilitados e inabilitados:</w:t>
      </w:r>
      <w:r>
        <w:rPr>
          <w:rStyle w:val="Appleconvertedspace"/>
          <w:rFonts w:cs="Arial" w:ascii="Arial" w:hAnsi="Arial"/>
          <w:sz w:val="36"/>
          <w:szCs w:val="3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36"/>
            <w:szCs w:val="36"/>
          </w:rPr>
          <w:t>www.cultura.pr.gov.br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cursos: até 17h50 do dia 16 de agosto de 2017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36"/>
          <w:szCs w:val="36"/>
        </w:rPr>
        <w:t>Mais informações: 41 3321-4859 -</w:t>
      </w:r>
      <w:r>
        <w:rPr>
          <w:rStyle w:val="Appleconvertedspace"/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41 3321-4779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prêmio arte paraná, secretaria da cultura do paraná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onte">
    <w:name w:val="fon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hyperlink" Target="http://www.cultura.pr.gov.br/" TargetMode="External"/><Relationship Id="rId4" Type="http://schemas.openxmlformats.org/officeDocument/2006/relationships/hyperlink" Target="mailto:cac@seec.pr.gov.br" TargetMode="External"/><Relationship Id="rId5" Type="http://schemas.openxmlformats.org/officeDocument/2006/relationships/hyperlink" Target="http://www.cultura.p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37:00Z</dcterms:created>
  <dc:creator>rogerio</dc:creator>
  <dc:description/>
  <dc:language>en-US</dc:language>
  <cp:lastModifiedBy/>
  <dcterms:modified xsi:type="dcterms:W3CDTF">2017-08-10T18:10:53Z</dcterms:modified>
  <cp:revision>5</cp:revision>
  <dc:subject/>
  <dc:title>Confira os habilitados na segunda edição do Prêmio Arte Paraná</dc:title>
</cp:coreProperties>
</file>