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10.08.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162 ANO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ice-governadora destaca atuação da</w:t>
      </w:r>
    </w:p>
    <w:p>
      <w:pPr>
        <w:pStyle w:val="TextBody"/>
        <w:jc w:val="both"/>
        <w:rPr>
          <w:i/>
          <w:i/>
          <w:iCs/>
        </w:rPr>
      </w:pPr>
      <w:r>
        <w:rPr>
          <w:b/>
          <w:bCs/>
        </w:rPr>
        <w:t>Polícia Militar junto à comunidade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 TRADICIONAL DESFILE “10 DE AGOSTO” MARCOU O DIA DO ANIVERSÁRIO DA CORPORAÇÃO.  Cida Borghetti participou do evento e ressaltou a ampliação do contingente, com a contratação de mais profissionais nos últimos anos. “Nesse momento temos mais de 2,8 mil profissionais em formação, recebendo um dos melhores treinamentos do País, sendo o foco o estreitamento dos laços entre a comunidade e a corporação”, disse ela. Foram entregues a Medalha Coronel Dulcídio e a Medalha Policial Militar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 tradicional desfile “10 de Agosto” marcou o dia do aniversário da corporação.  Cida Borghetti participou do evento e ressaltou a ampliação do contingente, com a contratação de mais profissionais nos últimos an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O tradicional desfile “10 de Agosto” marcou o dia do aniversário da Polícia Militar do Paraná, que completa 162 anos, nesta quarta-feira (10). A vice-governadora Cida Borghetti participou do evento e destacou os investimentos do Governo em segurança e o esforço diário da corporação para uma atuação mais próxima da comunidade. “Ao completar 162 anos, a Polícia Militar do Paraná está perfeitamente integrada com a nossa população, reconhecida em seu trabalho e valorizada pelo povo. A corporação desfruta do respeito e da confiança de todos os paranaenses”, afirmou Cida Borghetti, na Academia Policial Militar do Guatupê, em São José dos Pinhais, Região Metropolitana de Curitiba. </w:t>
      </w:r>
    </w:p>
    <w:p>
      <w:pPr>
        <w:pStyle w:val="TextBody"/>
        <w:bidi w:val="0"/>
        <w:jc w:val="both"/>
        <w:rPr>
          <w:rFonts w:eastAsia="Times New Roman" w:cs="Times New Roman"/>
        </w:rPr>
      </w:pPr>
      <w:r>
        <w:rPr/>
        <w:t xml:space="preserve">Cida Borghetti acompanhou o desfile militar ao lado do secretário de Estado da Segurança Pública, Wagner Mesquita; do comandante-geral da PM, coronel Maurício Tortato, e de comandantes de Batalhões e Companhias, oficiais e representantes das Forças Armadas. Foram condecorados oficiais que se destacaram no exercício da função. 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</w:rPr>
        <w:t>“</w:t>
      </w:r>
      <w:r>
        <w:rPr/>
        <w:t xml:space="preserve">Temos uma polícia eficiente, o que significa um trabalho de inteligência, informação e dedicação permanente no combate ao crime”, acrescentou a vice-governadora. Ela ressaltou que os cursos das forças de segurança do Estado focam na aproximação e no fortalecimento do relacionamento com as comunidades. “Nesse exato momento temos mais de 2,8 mil profissionais em formação recebendo um dos melhores treinamentos do País,  sendo o foco o estreitamento dos laços entre a comunidade e a corporação”, disse Cida. Desde 2011, o Governo do Paraná contratou mais de 10 mil policiais, entre civis e militares. </w:t>
      </w:r>
    </w:p>
    <w:p>
      <w:pPr>
        <w:pStyle w:val="TextBody"/>
        <w:bidi w:val="0"/>
        <w:jc w:val="both"/>
        <w:rPr/>
      </w:pPr>
      <w:r>
        <w:rPr/>
        <w:t>MAIS QUALIDADE - De acordo com o secretário Wagner Mesquita, o Governo do Estado está investindo para assegurar melhor qualidade de trabalho e mais segurança as policiais do Paraná. “O governador autorizou recentemente a compra de mil novas viaturas policiais e a locação de mais 200, além da aquisição de oito mil coletes balísticos e mil pistolas novas”, lembrou Mesquita.</w:t>
      </w:r>
    </w:p>
    <w:p>
      <w:pPr>
        <w:pStyle w:val="TextBody"/>
        <w:bidi w:val="0"/>
        <w:jc w:val="both"/>
        <w:rPr/>
      </w:pPr>
      <w:r>
        <w:rPr/>
        <w:t>O comandante-geral da PM, coronel Maurício Tortato, salientou a importância do trabalho da corporação em todas as regiões do Estado. “A Polícia Militar é o braço mais visível do Estado na proteção social. Nosso compromisso é com a segurança dos nossos semelhantes, sociedade e família”, afirmou. Solenidades semelhantes foram realizadas em todas as unidades da Polícia Militar da Região Metropolitana de Curitiba, Interior e Litoral.</w:t>
      </w:r>
    </w:p>
    <w:p>
      <w:pPr>
        <w:pStyle w:val="TextBody"/>
        <w:bidi w:val="0"/>
        <w:jc w:val="both"/>
        <w:rPr/>
      </w:pPr>
      <w:r>
        <w:rPr/>
        <w:t>COMEMORAÇÃO  - A Polícia Militar do Paraná foi criada em 10 de agosto de 1854, com a denominação de Companhia de Força Policial. Para comemorar o aniversário, desfilaram nesta quarta-feira (10), o efetivo da PMPR, alunos da corporação e estudantes de colégios militares e da comunidade. Como forma de reconhecimento aos bons serviços prestados pelos oficiais e praças da Polícia Militar do Paraná em prol da corporação ou sociedade, também foram entregues a Medalha Coronel Dulcídio, condecoração para os que melhor se classificaram no Curso de Formação de Oficiais (CFO), e a Medalha Policial Militar (Prata e Bronze), aos policiais que completaram 20 e 10 anos de serviço ativo.</w:t>
      </w:r>
    </w:p>
    <w:p>
      <w:pPr>
        <w:pStyle w:val="TextBody"/>
        <w:bidi w:val="0"/>
        <w:jc w:val="both"/>
        <w:rPr/>
      </w:pPr>
      <w:r>
        <w:rPr/>
        <w:t>PRESENÇAS  - Também participaram da solenidade o subcomandante-geral, coronel Arildo Luiz Dias;  a chefe do Estado Maior e diretora de Ensino e Pesquisa da PM, coronel Audilene Rosa de Paula Dias; o vice-presidente e diretor administrativo do Banco Regional de Desenvolvimento do Extremo Sul (BRDE), Orlando Pessuti, além de comandantes de outras unidades, oficiais e praças da corporação e autoridades civis e militares.</w:t>
      </w:r>
    </w:p>
    <w:p>
      <w:pPr>
        <w:pStyle w:val="TextBody"/>
        <w:spacing w:before="0" w:after="0"/>
        <w:rPr/>
      </w:pPr>
      <w:r>
        <w:rPr/>
        <w:t xml:space="preserve">Beto Richa, Cida Borghetti, 162 anos da PM, secretaria da segurança pública, governo do paraná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uritiba, são josé dos pinhais</w:t>
      </w:r>
    </w:p>
    <w:p>
      <w:pPr>
        <w:pStyle w:val="TextBody"/>
        <w:bidi w:val="0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48:53Z</dcterms:created>
  <dc:creator/>
  <dc:description/>
  <dc:language>en-US</dc:language>
  <cp:lastModifiedBy/>
  <cp:revision>0</cp:revision>
  <dc:subject/>
  <dc:title/>
</cp:coreProperties>
</file>