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10/08/2017</w:t>
      </w:r>
      <w:r>
        <w:rPr>
          <w:rFonts w:cs="Arial" w:ascii="Arial" w:hAnsi="Arial"/>
          <w:b/>
          <w:sz w:val="30"/>
          <w:szCs w:val="30"/>
        </w:rPr>
        <w:t xml:space="preserve"> - </w:t>
      </w:r>
      <w:r>
        <w:rPr>
          <w:rFonts w:cs="Arial" w:ascii="Arial" w:hAnsi="Arial"/>
          <w:b w:val="false"/>
          <w:bCs w:val="false"/>
          <w:sz w:val="30"/>
          <w:szCs w:val="30"/>
        </w:rPr>
        <w:t>quinta-feira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Corpodotexto"/>
        <w:bidi w:val="0"/>
        <w:spacing w:lineRule="auto" w:line="288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ONTA GROSSA</w:t>
      </w:r>
    </w:p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Família verifica potencial e desafios de Centros da Juventude</w:t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bjetivo é planejar melhorias para atender jovens e adolescentes, principalmente em situação de vulnerabilidade social. Equipes da Secretaria da Família e Desenvolvimento Social visitaram os Centros da Juventude em Castro e Telêmaco Borba. </w:t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identificar as potencialidades e desafios dos Centros da Juventude, o escritório regional da Secretaria da Família e Desenvolvimento Social de Ponta Grossa visitou seus dois equipamentos. Equipes foram a Castro e a Telêmaco Borba. </w:t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ção foi proposta pela Proteção Social Básica para acompanhar, apoiar e assessorar os Centros das Juventude. Dessa forma, será possível planejar melhorias para atender jovens e adolescentes, principalmente aqueles em situação de vulnerabilidade social.</w:t>
      </w:r>
    </w:p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chefe do escritório regional de Ponta Grossa, Luciana Silvestre, é importante fortalecer o trabalho em parceria com as equipes dos Centros da Juventude. “Esse processo possibilita o diálogo com os coordenadores e gestores e o planejamento para superação de dificuldades identificadas”, explica Luciana.</w:t>
      </w:r>
    </w:p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Um relatório será encaminhado ao Conselho Municipal da Criança e do Adolescente e à Proteção Social Básica. Os dados serão base do planejamento para possíveis adequações. </w:t>
      </w:r>
    </w:p>
    <w:p>
      <w:pPr>
        <w:pStyle w:val="Corpodotexto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om esse retorno vamos qualificar e melhorar os Centros da Juventude, como equipamentos de referência para a garantia de direitos de adolescentes e jovens dos municípios atendidos”, comenta Luciana.</w:t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NTROS DA JUVENTUDE – Os Centros da Juventude são espaços destinados a jovens de 12 a 29 anos, mas são abertos a toda população. Os locais contam com piscina, quadra poliesportiva, pista de skate, laboratório de informática, biblioteca, sala de dança, sala multiuso, auditório e estúdio de gravação. Desde 2011, o Paraná construiu 26 Centros da Juventude e foram destinados para o programa R$ 72,7 milhões.</w:t>
      </w:r>
    </w:p>
    <w:p>
      <w:pPr>
        <w:pStyle w:val="Corpodotexto"/>
        <w:bidi w:val="0"/>
        <w:spacing w:lineRule="auto" w:line="288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88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onta Grossa</w:t>
      </w:r>
    </w:p>
    <w:p>
      <w:pPr>
        <w:pStyle w:val="Corpodotexto"/>
        <w:bidi w:val="0"/>
        <w:spacing w:lineRule="auto" w:line="288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otexto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entros da Juventude de 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32:00Z</dcterms:created>
  <dc:creator>rt.luiza</dc:creator>
  <dc:description/>
  <dc:language>en-US</dc:language>
  <cp:lastModifiedBy/>
  <dcterms:modified xsi:type="dcterms:W3CDTF">2017-08-10T14:39:32Z</dcterms:modified>
  <cp:revision>9</cp:revision>
  <dc:subject/>
  <dc:title/>
</cp:coreProperties>
</file>