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16 - quarta-feira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DADE LOCAL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Índice de Vulnerabilidade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venil é apresentado ao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o Unibanco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 IVJ é um conjunto de indicadores que pretende avaliar e comparar, de forma quantitativa, a situação de vida da população jovem do Estado em cada município paranaense para a elaboração de políticas públicas eficientes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esentantes do Instituto Unibanco estiveram nesta terça-feira (09) em Curitiba para conhecer o Índice de Vulnerabilidade Juvenil (IVJ) e suas aplicações na construção de políticas públicas para a juventude. O projeto de construção do Índice é um dos principais projetos da Assessoria Especial da Juventude, desenvolvido em parceria com o Instituto Paranaense de Desenvolvimento Econômico e Social (Ipardes) e a Companhia de Tecnologia da Informação e Comunicação do Paraná (Celepar).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assessor especial da Assessoria da Juventude, Edson Lau Filho, explica que o IVJ é um conjunto de indicadores que pretende avaliar e comparar, de forma quantitativa, a situação de vida da população jovem (15 a 29 anos) do Estado em cada município paranaense. Seu objetivo é oferecer elementos para subsidiar a elaboração de políticas públicas de juventude adequadas aos diferentes contextos locais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 acrescenta que a vulnerabilidade juvenil refere-se às situações de risco que afetam o grupo jovem e que induzem à exclusão e à perda de direitos essenciais. “Os jovens que se encontram na condição de vulnerabilidade são aqueles que sofrem com desigualdades sociais, como pobreza, falta de acesso à educação, trabalho, saúde, lazer, alimentação e cultura; evasão escolar; falta de perspectivas de entrada no mercado formal de trabalho; consumo e tráfico de drogas”, disse Lau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ordenadora de Planejamento e Articulação Institucional do Instituto Unibanco Natália Santos, veio a Curitiba para conhecer o trabalho de construção do Índice. “O IVJ é muito bem composto, pois leva em consideração uma série de variáveis ligadas à educação. Eu identifiquei uma sinergia direta com o trabalho que desenvolvemos no instituto Unibanco.”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ta do Instituto é voltada para a melhoria da qualidade da educação pública no País e a área da juventude é objeto de preocupação, junto com a Coordenação do Laboratório de Estatística, que vem estruturando uma área voltada para este público. “Nossa proposta é a integração de dados sobre a juventude, que nos permitam traçar um diagnóstico nos estados para que a gente possa atuar e direcionar as políticas e as ações que queremos implementar”, completou Natália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o coordenador do Laboratório de Estatística do Instituto Unibanco, Marcelo Pessoa Silva, a estrutura do Índice de Vulnerabilidade Juvenil é diferenciada. “O que nós vimos as ferramentas que estão sendo usadas no Paraná são diferentes. Poucos são lugares que estão tão integrados dessa forma. Em comparação com outros estados, o Estado se destaca pela vanguarda do projeto e pela forma como conseguiu tornar os dados acessíveis e bem rápidos de consumir por qualquer gestor público”, disse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uriti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 xml:space="preserve">Beto Richa, Índice de Vulnerabilidade Juvenil, políticas públicas, público joven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39:00Z</dcterms:created>
  <dc:creator/>
  <dc:description/>
  <cp:keywords/>
  <dc:language>en-US</dc:language>
  <cp:lastModifiedBy>SECS</cp:lastModifiedBy>
  <dcterms:modified xsi:type="dcterms:W3CDTF">2016-08-10T21:11:00Z</dcterms:modified>
  <cp:revision>2</cp:revision>
  <dc:subject/>
  <dc:title/>
</cp:coreProperties>
</file>