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0/08/17</w:t>
      </w:r>
    </w:p>
    <w:p>
      <w:pPr>
        <w:pStyle w:val="Normal"/>
        <w:rPr>
          <w:b/>
          <w:b/>
        </w:rPr>
      </w:pPr>
      <w:r>
        <w:rPr>
          <w:b/>
        </w:rPr>
        <w:t>quinta-fei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S SEGURANÇA</w:t>
      </w:r>
    </w:p>
    <w:p>
      <w:pPr>
        <w:pStyle w:val="Normal"/>
        <w:rPr>
          <w:b/>
          <w:b/>
        </w:rPr>
      </w:pPr>
      <w:r>
        <w:rPr>
          <w:b/>
        </w:rPr>
        <w:t>Paraná apresenta redução nos principais indicadores de crimes</w:t>
      </w:r>
    </w:p>
    <w:p>
      <w:pPr>
        <w:pStyle w:val="Normal"/>
        <w:rPr/>
      </w:pPr>
      <w:r>
        <w:rPr>
          <w:b w:val="false"/>
          <w:bCs w:val="false"/>
        </w:rPr>
        <w:t xml:space="preserve">A queda mais expressiva foi verificada nos roubos cometidos contra comércios em todo o Estado: -20,35%. Também houve queda no índice de roubos registrados em residências: -1,2%. Já nos crimes cometidos sem o uso de violência – os furtos – a redução foi de 1,24%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OM F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araná fechou o primeiro semestre de 2017 com redução nos principais indicadores de crimes. A queda nos índices atingiu tanto os crimes patrimoniais como os crimes contra a pessoa e integram o mais recente relatório criminal divulgado pela Secretaria de Estado da Segurança Pública e Administração Penitenciária do Paraná. </w:t>
      </w:r>
    </w:p>
    <w:p>
      <w:pPr>
        <w:pStyle w:val="Normal"/>
        <w:rPr/>
      </w:pPr>
      <w:r>
        <w:rPr/>
        <w:t>No caso dos roubos, crimes nos quais há a utilização de violência para subtrair pertences da vítima, houve queda de 4% no comparativo com o mesmo período do ano passado, passando de 42,7 mil casos para 41,1 mil em 2017.</w:t>
      </w:r>
    </w:p>
    <w:p>
      <w:pPr>
        <w:pStyle w:val="Normal"/>
        <w:rPr/>
      </w:pPr>
      <w:r>
        <w:rPr/>
        <w:t xml:space="preserve">A queda mais expressiva foi verificada nos roubos cometidos contra comércios em todo o Estado: -20,35%. </w:t>
      </w:r>
      <w:r>
        <w:rPr>
          <w:b w:val="false"/>
          <w:bCs w:val="false"/>
        </w:rPr>
        <w:t>Também houve queda no índice de roubos registrados em residências</w:t>
      </w:r>
      <w:r>
        <w:rPr/>
        <w:t xml:space="preserve">: -1,2%. Já nos crimes cometidos sem o uso de violência – os furtos </w:t>
      </w:r>
      <w:r>
        <w:rPr>
          <w:b w:val="false"/>
          <w:bCs w:val="false"/>
        </w:rPr>
        <w:t xml:space="preserve"> – </w:t>
      </w:r>
      <w:r>
        <w:rPr/>
        <w:t xml:space="preserve">a redução foi de 1,24%. </w:t>
      </w:r>
    </w:p>
    <w:p>
      <w:pPr>
        <w:pStyle w:val="Normal"/>
        <w:rPr/>
      </w:pPr>
      <w:r>
        <w:rPr/>
        <w:t>“</w:t>
      </w:r>
      <w:r>
        <w:rPr/>
        <w:t>Os números mostram o resultado efetivo do investimento material e pessoal do governo Beto Richa no setor, contendo uma tendência generalizada de aumento da criminalidade no país com o crescimento da crise econômica e o desemprego”, afirmou o secretário da Segurança Pública e Administração Penitenciária, Wagner Mesquita. “Num momento em que o País passa por uma grave crise, com alto índice de desemprego, e os crimes patrimoniais sendo uma verdadeira epidemia no país inteiro, o Paraná está na contramão, com um decréscimo na quantidade de crimes”, completou o secretário.</w:t>
      </w:r>
    </w:p>
    <w:p>
      <w:pPr>
        <w:pStyle w:val="Normal"/>
        <w:rPr/>
      </w:pPr>
      <w:r>
        <w:rPr/>
        <w:t>Das 23 Áreas Integradas de Segurança Pública (Aisps) nas quais o Paraná é dividido para fins administrativos, 13 apresentaram redução no índice de roubo. A queda chegou a 22% na região de Telêmaco Borba, a 22% na de Jacarezinho e a 20% na de Cascavel.</w:t>
      </w:r>
    </w:p>
    <w:p>
      <w:pPr>
        <w:pStyle w:val="Normal"/>
        <w:rPr/>
      </w:pPr>
      <w:r>
        <w:rPr/>
        <w:t>Em Curitiba, a queda no índice foi de 10%. A capital também teve outras reduções importantes nos furtos (-3%); furtos de veículos (-4%); roubos de veículos (-17%); furtos a residência (-12%); roubos a residência (-19%); furtos a comércio (-11%) e roubos a comércio (-21%).</w:t>
      </w:r>
    </w:p>
    <w:p>
      <w:pPr>
        <w:pStyle w:val="Normal"/>
        <w:rPr/>
      </w:pPr>
      <w:r>
        <w:rPr/>
        <w:t>“</w:t>
      </w:r>
      <w:r>
        <w:rPr/>
        <w:t>Fazemos esforços constantes, agregando diversos fatores, como meios, recursos, análise criminal, compra de viaturas, contratação de policiais, locação de recursos em setores específicos e operações específicas em setores de receptação”, acrescenta o secretário.</w:t>
      </w:r>
    </w:p>
    <w:p>
      <w:pPr>
        <w:pStyle w:val="Normal"/>
        <w:rPr/>
      </w:pPr>
      <w:r>
        <w:rPr/>
        <w:t>QUEDA GERAL – No somatório, todos os crimes contra a pessoa e contra o patrimônio sofreram queda no Paraná nos primeiros seis meses do ano. Houve redução de 3% (3.161 ocorrências a menos) nos crimes cometidos contra a pessoa, entre os quais estão aqueles registros criminais cometidos contra a vida, lesões corporais e crimes conta a honra. Já nos crimes contra o patrimônio, que englobam furtos e roubos, por exemplo, a diminuição no índice foi de 2%.</w:t>
      </w:r>
    </w:p>
    <w:p>
      <w:pPr>
        <w:pStyle w:val="Normal"/>
        <w:rPr/>
      </w:pPr>
      <w:r>
        <w:rPr/>
        <w:t>“</w:t>
      </w:r>
      <w:r>
        <w:rPr/>
        <w:t>Destaco que o empenho pessoal dos policiais civis que intensificaram as operações policiais, aliados a atuações conjuntas com a Polícia Militar, que também têm intensificado o policiamento preventivo, somado aos fortes e recentes investimentos feitos pelo Governo do Estado na área de segurança, contribuiu para os números favoráveis que se apresentam”, afirma o delegado-geral da Polícia Civil, Julio Reis.</w:t>
      </w:r>
    </w:p>
    <w:p>
      <w:pPr>
        <w:pStyle w:val="Normal"/>
        <w:rPr/>
      </w:pPr>
      <w:r>
        <w:rPr/>
        <w:t>VEÍCULOS – Enquanto houve aumento de 2,4% nos roubos de veículos no Paraná, o número de furtos caiu 4%. No mesmo período, a recuperação de veículos cresceu 5,4%. A região de Telêmaco Borba foi a que apresentou a maior redução nos roubos de veículos (-31%), seguida pelas regiões de Francisco Beltrão (-27%) e de Cascavel (-26%).</w:t>
      </w:r>
    </w:p>
    <w:p>
      <w:pPr>
        <w:pStyle w:val="Normal"/>
        <w:rPr/>
      </w:pPr>
      <w:r>
        <w:rPr/>
        <w:t>DROGAS – Com mais policiais e viaturas nas ruas, aumentaram também os boletins de ocorrência relacionados a crimes de uso (+16%) e tráfico de drogas (+14%).</w:t>
      </w:r>
    </w:p>
    <w:p>
      <w:pPr>
        <w:pStyle w:val="Normal"/>
        <w:rPr/>
      </w:pPr>
      <w:r>
        <w:rPr/>
        <w:t>O relatório completo pode ser consultado aqui:  (</w:t>
      </w:r>
      <w:hyperlink r:id="rId2" w:tgtFrame="_blank">
        <w:r>
          <w:rPr>
            <w:rStyle w:val="InternetLink"/>
          </w:rPr>
          <w:t>www.seguranca.pr.gov.br/arquivos/File/Relatorio_Estatistico_1Semestre_2017.pdf). 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OX)</w:t>
      </w:r>
    </w:p>
    <w:p>
      <w:pPr>
        <w:pStyle w:val="Normal"/>
        <w:rPr/>
      </w:pPr>
      <w:r>
        <w:rPr>
          <w:b/>
          <w:bCs/>
        </w:rPr>
        <w:t>Relatório Criminal do Paraná - 1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semestre de 2017 em comparação com o mesmo período d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bo ambiente comércio: redução de -20,35%</w:t>
      </w:r>
    </w:p>
    <w:p>
      <w:pPr>
        <w:pStyle w:val="Normal"/>
        <w:rPr/>
      </w:pPr>
      <w:r>
        <w:rPr/>
        <w:t>Furto ambiente comércio: redução de -6,24%</w:t>
      </w:r>
    </w:p>
    <w:p>
      <w:pPr>
        <w:pStyle w:val="Normal"/>
        <w:rPr/>
      </w:pPr>
      <w:r>
        <w:rPr/>
        <w:t>Roubo: redução de -3,83%</w:t>
      </w:r>
    </w:p>
    <w:p>
      <w:pPr>
        <w:pStyle w:val="Normal"/>
        <w:rPr/>
      </w:pPr>
      <w:r>
        <w:rPr/>
        <w:t>Furto de veículos: redução de -3,76%</w:t>
      </w:r>
    </w:p>
    <w:p>
      <w:pPr>
        <w:pStyle w:val="Normal"/>
        <w:rPr/>
      </w:pPr>
      <w:r>
        <w:rPr/>
        <w:t>Crimes contra a pessoa: redução de -2,62%</w:t>
      </w:r>
    </w:p>
    <w:p>
      <w:pPr>
        <w:pStyle w:val="Normal"/>
        <w:rPr/>
      </w:pPr>
      <w:r>
        <w:rPr/>
        <w:t>Crimes contra o patrimônio: redução de -1,76%</w:t>
      </w:r>
    </w:p>
    <w:p>
      <w:pPr>
        <w:pStyle w:val="Normal"/>
        <w:rPr/>
      </w:pPr>
      <w:r>
        <w:rPr/>
        <w:t>Furto em ambiente público: redução de -1,30%</w:t>
      </w:r>
    </w:p>
    <w:p>
      <w:pPr>
        <w:pStyle w:val="Normal"/>
        <w:rPr/>
      </w:pPr>
      <w:r>
        <w:rPr/>
        <w:t>Roubo em ambiente residência: redução de -1,20%</w:t>
      </w:r>
    </w:p>
    <w:p>
      <w:pPr>
        <w:pStyle w:val="Normal"/>
        <w:rPr/>
      </w:pPr>
      <w:r>
        <w:rPr/>
        <w:t>Furto: redução de -1,24%</w:t>
      </w:r>
    </w:p>
    <w:p>
      <w:pPr>
        <w:pStyle w:val="Normal"/>
        <w:rPr/>
      </w:pPr>
      <w:r>
        <w:rPr/>
        <w:t>Recuperação de veículos: aumento de 5,39%</w:t>
      </w:r>
    </w:p>
    <w:p>
      <w:pPr>
        <w:pStyle w:val="Normal"/>
        <w:rPr/>
      </w:pPr>
      <w:r>
        <w:rPr/>
        <w:t>Ocorrências sobre tráfico de drogas: aumento de 13,81%</w:t>
      </w:r>
    </w:p>
    <w:p>
      <w:pPr>
        <w:pStyle w:val="Normal"/>
        <w:rPr/>
      </w:pPr>
      <w:r>
        <w:rPr/>
        <w:t>Ocorrências de uso de drogas para consumo pessoal: aumento de 16,0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S: Beto Richa,  Relatório Criminal do Paraná</w:t>
      </w:r>
    </w:p>
    <w:p>
      <w:pPr>
        <w:pStyle w:val="Normal"/>
        <w:rPr/>
      </w:pPr>
      <w:r>
        <w:rPr/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guranca.pr.gov.br/arquivos/File/Relatorio_Estatistico_1Semestre_2017.pdf).&#1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1:02:45Z</dcterms:created>
  <dc:creator/>
  <dc:description/>
  <dc:language>en-US</dc:language>
  <cp:lastModifiedBy/>
  <dcterms:modified xsi:type="dcterms:W3CDTF">2017-08-10T21:23:30Z</dcterms:modified>
  <cp:revision>2</cp:revision>
  <dc:subject/>
  <dc:title/>
</cp:coreProperties>
</file>