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0/08/2016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arta-feira)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CESSIBILIDADE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ontroladoria-Geral do Estado assina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cordo para ampliar o controle social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 xml:space="preserve">COOPERAÇÃO TÉCNICA COM MINISTÉRIO PÚBLICO DO PARANÁ E UNIVERSIDADE POSITIVO abre espaço para que estudantes de Direito façam análise de informações e da acessibilidade a dados de transparência. O trabalho dos estudantes terá como objetivo imediato a avaliação dos portais de transparência de prefeituras e câmaras municipais. Vão analisar se cumprem a legislação tanto em relação às informações publicadas quanto na acessibilidade ao cidadão.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Cooperação técnica com Ministério Público do Paraná e Universidade Positivo abre espaço para que estudantes de Direito façam análise de  informações e da acessibilidade a dados de transparência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 Controladoria-Geral do Estado, o Ministério Público do Paraná, e a Universidade Positivo assinaram nesta quarta-feira (10), em Curitiba, acordo de cooperação técnica com o objetivo de reforçar o controle social sobre a administração pública.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Pelo projeto de extensão Observatório do Executivo e Legislativo, alunos do curso de Direito da Universidade farão análise dos dados disponíveis em portais para ajudar os órgãos de fiscalização a exercerem mais plenamente suas funções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“Queremos levar a Controladoria-Geral do Estado para a sociedade, queremos que a sociedade aproxime-se do controle”, destacou o controlador-geral do Estado, Carlos Eduardo de Moura. Segundo ele, a CGE tem atuado permanentemente na fiscalização das ações dos agentes públicos, mas necessita que haja um envolvimento social nessa tarefa, particularmente como medida preventiva à corrupção. “Isso tem a ver com a cidadania”, salientou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Moura reforçou que o órgão está aberto a receber denúncias e a visita da população. “A Controladoria é amiga da sociedade”, disse. Por isso, elogiou o acordo assinado. “Será boa essa parceria com a universidade para potencializar nosso trabalho e difundir para sociedade a ideia de controle, que é essencial para a coisa pública”, afirmou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PORTAL – Com o Ministério Público do Estado, o trabalho dos estudantes terá como objetivo imediato a avaliação dos portais de transparência de prefeituras e câmaras municipais. Eles vão analisar se cumprem a legislação tanto em relação às informações publicadas quanto na acessibilidade ao cidadão.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Institucionalmente, esse trabalho tem sido feito pelo Ministério Público e pela Controladoria-Geral do Estado. A proposta é que os estudantes tenham a visão do controle social. “Essa é daquelas iniciativas bem esperadas, que não apenas conjuga os mais legítimos interesses das instituições envolvidas, mas atende aos mais caros e legítimos interesses da sociedade”, destacou o subprocurador-geral de Justiça para Assuntos Jurídicos, Eliezer Gomes da Silva. 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 reitor da Universidade Positivo, José Pio Martins, disse que a instituição tem o propósito, quando assina acordos, que o estudante comece o mais cedo possível a colocar em prática os ensinamentos teóricos. “E, ao praticar, que o aluno ajude a sociedade, combinando a extensão universitária com o ensino”, afirmou. “E temos sido muito felizes na união com os órgãos que são operadores do direito tanto no plano municipal, estadual e federal”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07:40Z</dcterms:created>
  <dc:creator/>
  <dc:description/>
  <dc:language>en-US</dc:language>
  <cp:lastModifiedBy/>
  <cp:revision>0</cp:revision>
  <dc:subject/>
  <dc:title/>
</cp:coreProperties>
</file>