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09.2016 - quarta-feir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OMPETITIVIDADE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cpar certifica produtos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 sistemas de gestão de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mpresas de todos os porte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 Tecpar Certificação atua há quase 20 anos e é referência no País. Entre as soluções oferecidas estão a certificação nas áreas de gestão de qualidade, de meio ambiente e de saúde e segurança ocupacional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Empresas de todos os portes podem ganhar um diferencial competitivo ao certificar seus sistemas. O Tecpar Certificação, divisão do Instituto de Tecnologia do Paraná (Tecpar) responsável pela certificação de produtos e sistemas, atua em diversas frentes para prestar serviços na área para companhias de todo o Brasil. Entre as soluções oferecidas estão a certificação nas áreas de gestão de qualidade, de meio ambiente e de saúde e segurança ocupacional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Empresas de todos os segmentos e tamanhos podem buscar as soluções do Tecpar Certificação, explica a gerente da unidade, Tania Carvalho. Segundo ela, a primeira acreditação da certificadora tem quase 20 anos e, desde então, a unidade é uma das instituições mais respeitadas do Brasil na áre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mos 23 escopos de atuação para que empresas de todos os portes possam ter seus sistemas certificados por nós. Como a implantação dos sistemas de gestão é voluntária, as empresas que buscam se certificar ganham um diferencial para concorrer no mercado”, salienta Tani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sistemas, o Tecpar Certificação certifica Sistema de Gestão da Qualidade (NBR ISO 9001), Sistema de Gestão Ambiental (NBR ISO 14001), Conformidade SiAC pelo PBQP-H (Programa Brasileiro de Qualidade e Produtividade do Habitat), LIFE (Avaliação dos impactos à biodiversidade por parte da organização), Sistema de Gestão de Saúde e Segurança Ocupacional (OHSAS 18001) e Avaliação de Segurança, Saúde, Meio Ambiente e Qualidade (SASSMAQ – Módulo Rodoviário)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 equipe é do Tecpar Certificação para a área de sistemas é composta por quatro colaboradores internos, que atuam diariamente com a certificação de sistemas, e 30 auditores credenciados. A gerente da unidade ressalta que desde sua primeira acreditação, o Tecpar vem ampliando a abrangência das suas atividades na área de certificação e auxiliando as empresas a se tornarem mais competitiva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tuamos como um organismo independente, que atesta que sistemas estão em conformidade com requisitos nacionais, estrangeiros ou internacionais. Os programas de avaliação e certificação da conformidade estão estruturados em padrões internacionais, garantindo um processo reconhecido e seguro”, destaca Tani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ertificação de produtos do Tecpar Certificação inclui componentes elétricos e de telecomunicações, eletrodomésticos, produtos orgânicos e produção integrada de frutas, cadeia de custódia, sacos de papel e unidades armazenadoras.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Para mais informações sobre a unidade de negócios do Tecpar, acesse </w:t>
      </w:r>
      <w:hyperlink r:id="rId2">
        <w:r>
          <w:rPr>
            <w:rStyle w:val="InternetLink"/>
            <w:sz w:val="28"/>
            <w:szCs w:val="28"/>
          </w:rPr>
          <w:t>www.tecparcert.com.br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Tecpar Certificação, empresas, sistemas de gestão, produtos, competitiv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cert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30:47Z</dcterms:created>
  <dc:creator/>
  <dc:description/>
  <dc:language>en-US</dc:language>
  <cp:lastModifiedBy/>
  <cp:revision>0</cp:revision>
  <dc:subject/>
  <dc:title/>
</cp:coreProperties>
</file>