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  <w:t>10/08/11 quarta-feira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Indústria e Comércio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Caterpillar confirma investimento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de R$ 170 milhões no Paraná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 xml:space="preserve">O governador Beto Richa assinou nesta quarta-feira (10) protocolo de intenções para enquadrar o empreendimento da multinacional Caterpillar no programa Paraná Competitivo. A empresa fabricará retroescavadeiras e carregadeiras de roda na unidade de Campo Largo. A fábrica vai gerar 1.000 empregos. No primeiro semestre deste ano já foram anunciados investimentos de R$ 2 bilhões no Estado.  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i/>
          <w:szCs w:val="28"/>
        </w:rPr>
        <w:t>O governador Beto Richa assinou nesta quarta-feira (10) protocolo de intenções para enquadrar o empreendimento da multinacional Caterpillar no programa Paraná Competitivo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O governador Beto Richa assinou nesta quarta-feira (10) protocolo de intenções para enquadrar um empreendimento da multinacional Caterpillar no programa Paraná Competitivo. A empresa vai investir, até 2012, cerca de R$ 170 milhões em sua unidade em Campo Largo, região metropolitana de Curitiba, e criar 1.000 postos de trabalho até 2013, quando a fábrica estiver operando em plena capacidade. “Uma empresa do porte da Caterpillar traz, na esteira de seus investimentos, a possibilidade da abertura de mais indústrias de fornecedores, o que resulta em mais riquezas e empregos para o Paraná”, disse o governador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Richa afirmou que o programa de incentivos do governo do Estado que já </w:t>
      </w:r>
      <w:r>
        <w:rPr>
          <w:bCs/>
          <w:szCs w:val="28"/>
        </w:rPr>
        <w:t xml:space="preserve">atraiu R$ 2 bilhões em novos investimentos para o Paraná e tem outros R$ 12 bilhões em negociação. </w:t>
      </w:r>
      <w:r>
        <w:rPr>
          <w:szCs w:val="28"/>
        </w:rPr>
        <w:t xml:space="preserve">“Paraná vive um momento de bons resultados, com 70 empresas negociando sua instalação em diversas regiões do Estado. O resultado do trabalho de atração é o anúncio de novos grandes empreendimentos toda a semana”, disse, lembrando que na última sexta-feira foi assinado protocolo com a Cargill, que vai se instalar em Castro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A Caterpillar inicia em setembro a produção de retroescavadeiras e, no início de 2012, de carregadeiras de rodas de pequeno porte com o foco nos mercados nacional e da América Latina. O presidente da companhia no Brasil, Luiz Carlos Calil, disse que uma combinação de fatores levou à escolha do Paraná para a instalação da indústria. “Paraná é um estado muito forte, com uma forte cadeia de abastecimento e disponibilidade e investimentos para formação de mão de obra qualificada”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O protocolo de intenções prevê, por parte da Caterpillar investimentos na preservação ambiental e na formação e qualificação dos trabalhadores, por meio da parceria com escolas profissionalizantes e institutos de pesquisa. De acordo com o presidente, a meta é contratar maior parte da mão de obra de Campo Largo e Grande Curitiba. Calil anunciou ainda a instalação de uma biblioteca no terminal de ônibus de Campo Largo, como parte da contrapartida social, que caracteriza o perfil de atuação da Caterpillar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O prefeito de Campo Largo, Edson Basso, comemorou o bom momento que o município vive, depois de ter perdido postos de trabalho com o fechamento de indústrias em anos anteriores. “A cidade tem boa infraestrutura, investe na formação de mão de obra qualificada em parceria com a Universidade Tecnológica do Paraná”, disse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A unidade fica na área que foi </w:t>
      </w:r>
      <w:r>
        <w:rPr>
          <w:rStyle w:val="Applestylespan"/>
          <w:szCs w:val="28"/>
        </w:rPr>
        <w:t>ocupada pela montadora Chrysler, desativada em 2001, e adquirida pela Caterpillar em 2010.</w:t>
      </w:r>
      <w:r>
        <w:rPr>
          <w:szCs w:val="28"/>
        </w:rPr>
        <w:t xml:space="preserve"> A fábrica passou obras de reforma e expansão e está com 50 mil metros quadrados de área construída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PARANÁ COMPETITIVO – Segundo o secretário da Fazenda, Luiz Carlos Hauly, o programa Paraná Competitivo é uma política inovadora de incentivos e isso tem contribuído para a vinda de investimentos para o Estado. O secretário da Indústria, Comércio e Assuntos do Mercosul, Ricardo Barros, reforça que o Paraná tem sido a opção dos empresários porque o governo inspira confiança. </w:t>
      </w:r>
    </w:p>
    <w:p>
      <w:pPr>
        <w:pStyle w:val="Normal"/>
        <w:jc w:val="both"/>
        <w:rPr/>
      </w:pPr>
      <w:r>
        <w:rPr>
          <w:szCs w:val="28"/>
        </w:rPr>
        <w:t xml:space="preserve">Participaram da solenidade de assinatura do protocolo os secretários da Casa Civil, Durval Amaral, do Planejamento Cássio Taniguchi, o presidente da Copagás, Luciano Pizzatto, presidente Caterpillar Campo Largo, Otto </w:t>
      </w:r>
      <w:r>
        <w:rPr/>
        <w:t>Breitschwerdt,</w:t>
      </w:r>
      <w:r>
        <w:rPr>
          <w:szCs w:val="28"/>
        </w:rPr>
        <w:t xml:space="preserve"> e a diretora de recursos humanos Caterpillar, Sueli Aparecida Agostinho. Os deputados estaduais Plauto Miro, Pedro Lupion, Ribas Carli Filho e César Silvestri Filho também estavam presentes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CATERPILLAR BRASIL - Com fábricas em Piracicaba (SP) e Campo Largo (PR), a Caterpillar Brasil conta com 6 mil funcionários e é líder de mercado nos segmentos onde atua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A linha nacional de produtos é composta de 40 diferentes modelos de máquinas, entre   escavadeiras   hidráulicas, compactadores, carregadeiras de rodas, motoniveladoras, retroescavadeiras e tratores de esteiras. Produz também grupos geradores nas faixas de 32 a 750 kVA e de 1360 ekW a 2250 ekW, ferramentas e acessórios especiais para seus  equipamentos.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A empresa é principal exportadora de seu setor e a 19ª do país no primeiro semestre de 2011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Courier New" w:hAnsi="Courier New" w:eastAsia="Times New Roman" w:cs="Courier New"/>
      <w:sz w:val="20"/>
      <w:szCs w:val="20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21:21:00Z</dcterms:created>
  <dc:creator>Acer PP01</dc:creator>
  <dc:description/>
  <dc:language>en-US</dc:language>
  <cp:lastModifiedBy>silviolomann</cp:lastModifiedBy>
  <dcterms:modified xsi:type="dcterms:W3CDTF">2011-08-10T21:24:00Z</dcterms:modified>
  <cp:revision>4</cp:revision>
  <dc:subject/>
  <dc:title>Caterpillar confirma investimentos de R$ 170 milhões em unidade de Campo Largo</dc:title>
</cp:coreProperties>
</file>