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83"/>
        <w:rPr/>
      </w:pPr>
      <w:r>
        <w:rPr/>
      </w:r>
    </w:p>
    <w:p>
      <w:pPr>
        <w:pStyle w:val="Normal"/>
        <w:spacing w:lineRule="auto" w:line="276" w:before="0" w:after="283"/>
        <w:rPr>
          <w:rStyle w:val="StrongEmphasis"/>
          <w:rFonts w:ascii="Arial" w:hAnsi="Arial" w:cs="Arial"/>
          <w:sz w:val="36"/>
          <w:szCs w:val="36"/>
        </w:rPr>
      </w:pPr>
      <w:r>
        <w:rPr>
          <w:rStyle w:val="StrongEmphasis"/>
          <w:rFonts w:cs="Arial" w:ascii="Arial" w:hAnsi="Arial"/>
          <w:sz w:val="36"/>
          <w:szCs w:val="36"/>
        </w:rPr>
        <w:t>10.08.2016</w:t>
      </w:r>
    </w:p>
    <w:p>
      <w:pPr>
        <w:pStyle w:val="Normal"/>
        <w:spacing w:lineRule="auto" w:line="276" w:before="0" w:after="283"/>
        <w:rPr>
          <w:rStyle w:val="StrongEmphasis"/>
          <w:rFonts w:ascii="Arial" w:hAnsi="Arial" w:cs="Arial"/>
          <w:sz w:val="36"/>
          <w:szCs w:val="36"/>
        </w:rPr>
      </w:pPr>
      <w:r>
        <w:rPr>
          <w:rStyle w:val="StrongEmphasis"/>
          <w:rFonts w:cs="Arial" w:ascii="Arial" w:hAnsi="Arial"/>
          <w:sz w:val="36"/>
          <w:szCs w:val="36"/>
        </w:rPr>
        <w:t xml:space="preserve">EIXO DE DESENVOLVIMENTO </w:t>
      </w:r>
    </w:p>
    <w:p>
      <w:pPr>
        <w:pStyle w:val="Normal"/>
        <w:spacing w:lineRule="atLeast" w:line="200" w:before="0" w:after="0"/>
        <w:rPr>
          <w:rStyle w:val="StrongEmphasis"/>
          <w:rFonts w:ascii="Arial" w:hAnsi="Arial" w:cs="Arial"/>
          <w:sz w:val="36"/>
          <w:szCs w:val="36"/>
        </w:rPr>
      </w:pPr>
      <w:r>
        <w:rPr>
          <w:rStyle w:val="StrongEmphasis"/>
          <w:rFonts w:cs="Arial" w:ascii="Arial" w:hAnsi="Arial"/>
          <w:sz w:val="36"/>
          <w:szCs w:val="36"/>
        </w:rPr>
        <w:t>Richa inaugura mais um trecho de</w:t>
      </w:r>
    </w:p>
    <w:p>
      <w:pPr>
        <w:pStyle w:val="Normal"/>
        <w:spacing w:lineRule="atLeast" w:line="200" w:before="0" w:after="0"/>
        <w:rPr>
          <w:rFonts w:ascii="Arial" w:hAnsi="Arial" w:cs="Arial"/>
          <w:sz w:val="36"/>
          <w:szCs w:val="36"/>
        </w:rPr>
      </w:pPr>
      <w:r>
        <w:rPr>
          <w:rStyle w:val="StrongEmphasis"/>
          <w:rFonts w:cs="Arial" w:ascii="Arial" w:hAnsi="Arial"/>
          <w:sz w:val="36"/>
          <w:szCs w:val="36"/>
        </w:rPr>
        <w:t>pistas duplas da Rodovia do Café</w:t>
      </w:r>
    </w:p>
    <w:p>
      <w:pPr>
        <w:pStyle w:val="Normal"/>
        <w:spacing w:lineRule="atLeast" w:line="20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sz w:val="36"/>
          <w:szCs w:val="36"/>
        </w:rPr>
      </w:pPr>
      <w:r>
        <w:rPr>
          <w:rStyle w:val="StrongEmphasis"/>
          <w:rFonts w:cs="Arial" w:ascii="Arial" w:hAnsi="Arial"/>
          <w:b w:val="false"/>
          <w:bCs w:val="false"/>
          <w:i/>
          <w:iCs/>
          <w:sz w:val="26"/>
          <w:szCs w:val="26"/>
        </w:rPr>
        <w:t xml:space="preserve">AGORA SÃO 21 QUILÔMETROS JÁ DUPLICADOS NA BR-376, SENTIDO PONTA GROSSA A APUCARANA. Há frente de trabalho entre Califórnia e Apucarana e no acesso a Ortigueira. Ainda neste ano começa o trecho em Imbaú.  As obras foram antecipadas, graças à negociação do Governo do Estado com a concessionária. Serão implantadas pistas duplas em 230 quilômetros. Também foi inaugurada a trincheira construída em frente à fábrica de cerveja Ambev    </w:t>
      </w:r>
    </w:p>
    <w:p>
      <w:pPr>
        <w:pStyle w:val="Normal"/>
        <w:spacing w:lineRule="atLeast" w:line="20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sz w:val="36"/>
          <w:szCs w:val="36"/>
        </w:rPr>
      </w:pPr>
      <w:r>
        <w:rPr>
          <w:rStyle w:val="StrongEmphasis"/>
          <w:rFonts w:cs="Arial" w:ascii="Arial" w:hAnsi="Arial"/>
          <w:b w:val="false"/>
          <w:bCs w:val="false"/>
          <w:i/>
          <w:iCs/>
          <w:sz w:val="26"/>
          <w:szCs w:val="26"/>
        </w:rPr>
        <w:t>Agora são 21 quilômetros já duplicados na BR-376, sentido Ponta Grossa a Apucarana. Além disso, há frente de trabalho entre Califórnia e Apucarana e no acesso a Ortigueira. Ainda neste ano começa o trecho em Imbaú</w:t>
      </w:r>
    </w:p>
    <w:p>
      <w:pPr>
        <w:pStyle w:val="Normal"/>
        <w:spacing w:lineRule="atLeast" w:line="20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governador Beto Richa entregou nesta quarta-feira (10) a duplicação de mais 10 quilômetros da Rodovia do Café (BR-376). O novo trecho se soma a outros 11 quilômetros inaugurados no ano passado, chegando, agora, a 21 quilômetros já duplicados na rodovia, no sentido Ponta Grossa a Apucarana (Norte). Outra frente de trabalho atua no trecho entre Califórnia e Apucarana (11 km). Também está em obras a duplicação do acesso a Ortigueira e ainda neste ano começa o trecho em Imbaú. Em ambos, haverá vias marginais, separando o tráfego urbano do rodoviário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lém da duplicação, também foi inaugurada a trincheira em frente à fábrica de cerveja Ambev, em Ponta Grossa nos Campos Gerais. Na solenidade, foi ressaltado que as obras na BR-376 foram antecipadas, graças à negociação do governo estadual com a concessionária CCR Rodonorte. 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>A BR-376 é uma das principais rodovias do Paraná, liga importantes regiões e tem intenso fluxo de veículos”, disse Richa. “Por isso intensificamos a conversa com a concessionária para antecipar a obra, que beneficia o Paraná e amplia o conforto e a segurança dos usuários. Rodovias em boas representam crescimento e desenvolvimento”, afirmou o governador. “Temos hoje mais de 400 quilômetros de rodovia em duplicação no Paraná e a principal delas é a Rodovia do Café”, disse Richa. Ele lembrou que o projeto envolve a duplicação de todo o trajeto entre Ponta Grossa e Apucarana (230 quilômetros). Mais de nove mil veículos trafegam diariamente pela rodovia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6"/>
          <w:szCs w:val="26"/>
          <w:lang w:val="pt-BR"/>
        </w:rPr>
      </w:pPr>
      <w:r>
        <w:rPr>
          <w:rFonts w:cs="Arial" w:ascii="Arial" w:hAnsi="Arial"/>
          <w:b/>
          <w:bCs/>
          <w:sz w:val="26"/>
          <w:szCs w:val="26"/>
        </w:rPr>
        <w:t>TRINCHEIRA</w:t>
      </w:r>
      <w:r>
        <w:rPr>
          <w:rFonts w:cs="Arial" w:ascii="Arial" w:hAnsi="Arial"/>
          <w:sz w:val="26"/>
          <w:szCs w:val="26"/>
        </w:rPr>
        <w:t xml:space="preserve"> - 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O secretário de Estado da Infraestrutura e Logística, José Richa Filho, destacou a construção da nova trincheira, que foi feita com recursos da empresa cervejeira Ambev. “Esse é um aspecto importante a ressaltar, uma novidade”, disse o secretário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b w:val="false"/>
          <w:bCs w:val="false"/>
          <w:sz w:val="26"/>
          <w:szCs w:val="26"/>
          <w:lang w:val="pt-BR"/>
        </w:rPr>
        <w:t>A trincheira fica em frente à fábrica, custou  R$ 3,6 milhões e foi construída pela empresa dentro do acordo com Governo do Estado pelo programa de incentivo fiscal Paraná Competitivo. Com isso, o custo da obra não impacta na tarifa do pedágio. Mais de 500 caminhões da Ambev circulam diariamente pelo trecho.</w:t>
      </w:r>
      <w:r>
        <w:rPr>
          <w:rStyle w:val="StrongEmphasis"/>
          <w:rFonts w:cs="Arial" w:ascii="Arial" w:hAnsi="Arial"/>
          <w:b w:val="false"/>
          <w:bCs w:val="false"/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ONTES E VIADUTO -  Além de melhorar o fluxo de veículos, outras mudanças significativas foram trabalhadas no período de revitalização do trecho. Visando reduzir os riscos de acidentes e garantir maior segurança a motoristas e moradores da região, a rodovia teve uma série de correções vertical e horizontal de curvas. Também foram construídas duas novas pontes, sobre os rios Tibagi e Barrinha, e um viaduto sobre a rede ferroviária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</w:rPr>
        <w:t>INTERESSE PÚBLICO – O presidente da Rodonorte, José Alberto Moita disse que n</w:t>
      </w:r>
      <w:r>
        <w:rPr>
          <w:rFonts w:cs="Arial" w:ascii="Arial" w:hAnsi="Arial"/>
          <w:sz w:val="26"/>
          <w:szCs w:val="26"/>
        </w:rPr>
        <w:t xml:space="preserve">os próximos 40 dias a concessionária irá assinar mais um contrato, de R$ 900 milhões em obras de duplicação. “É o restante dos investimentos, dentro do nosso programa de concessão, de R$ 3,6 bilhões”, explicou.  “Tos os investimentos são realizados em diálogo com o Governo do Estado, por meio do DER -PR, e sob a lupa do interesse público. Segundo ele, os investimentos são priorizados em trechos de maior volume de tráfego, visando uma rápida e significativa redução de acidentes. “A conversa e o diálogo do governo estadual com a concessionária possibilita que o interesse público esteja acima de qualquer outro interesse do gronograma”, afirmou Moita. </w:t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spacing w:lineRule="auto" w:line="276" w:before="0" w:after="120"/>
        <w:rPr/>
      </w:pPr>
      <w:r>
        <w:rPr>
          <w:rStyle w:val="StrongEmphasis"/>
          <w:rFonts w:cs="Arial" w:ascii="Arial" w:hAnsi="Arial"/>
          <w:sz w:val="36"/>
          <w:szCs w:val="36"/>
        </w:rPr>
        <w:t xml:space="preserve">Beto Richa, rodonorte, duplicação da rodovia do café, ambev, governo do paraná, DER-PR, secretaria da infraestrutura e logística do paraná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3:32:29Z</dcterms:created>
  <dc:creator/>
  <dc:description/>
  <dc:language>en-US</dc:language>
  <cp:lastModifiedBy/>
  <cp:revision>0</cp:revision>
  <dc:subject/>
  <dc:title/>
</cp:coreProperties>
</file>